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</wp:posOffset>
                  </wp:positionH>
                  <wp:positionV relativeFrom="paragraph">
                    <wp:posOffset>635</wp:posOffset>
                  </wp:positionV>
                  <wp:extent cx="998220" cy="978535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62718" b="35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ТСКА ГРАДИНА „КАЛИНКА” – 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гр.Бургас, кв.Рудник с филиал кв.Черно море</w:t>
            </w:r>
          </w:p>
          <w:p>
            <w:pPr>
              <w:pStyle w:val="Normal"/>
              <w:jc w:val="center"/>
              <w:rPr/>
            </w:pPr>
            <w:r>
              <w:rPr/>
              <w:t>Ул.“Йорданка Николова“ № 31, Директор – 0879562312, cdg_4@abv.b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УТВЪРДИ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Росица Николова</w:t>
            </w:r>
          </w:p>
          <w:p>
            <w:pPr>
              <w:pStyle w:val="Normal"/>
              <w:jc w:val="right"/>
              <w:rPr/>
            </w:pPr>
            <w:r>
              <w:rPr/>
              <w:t>Директор на ДГ „Калинка“ Бург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eastAsia="Arial Unicode MS"/>
                <w:sz w:val="32"/>
                <w:szCs w:val="32"/>
                <w:lang w:val="bg-BG" w:eastAsia="bg-BG"/>
              </w:rPr>
            </w:pPr>
            <w:r>
              <w:rPr>
                <w:rFonts w:eastAsia="Arial Unicode MS"/>
                <w:sz w:val="32"/>
                <w:szCs w:val="32"/>
                <w:lang w:val="bg-BG" w:eastAsia="bg-BG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32"/>
                <w:szCs w:val="32"/>
                <w:lang w:val="bg-BG" w:eastAsia="bg-BG"/>
              </w:rPr>
            </w:pPr>
            <w:r>
              <w:rPr>
                <w:rFonts w:eastAsia="Arial Unicode MS"/>
                <w:sz w:val="32"/>
                <w:szCs w:val="32"/>
                <w:lang w:val="bg-BG" w:eastAsia="bg-BG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32"/>
                <w:szCs w:val="32"/>
                <w:lang w:val="bg-BG" w:eastAsia="bg-BG"/>
              </w:rPr>
            </w:pPr>
            <w:r>
              <w:rPr>
                <w:rFonts w:eastAsia="Arial Unicode MS"/>
                <w:sz w:val="32"/>
                <w:szCs w:val="32"/>
                <w:lang w:val="bg-BG" w:eastAsia="bg-BG"/>
              </w:rPr>
              <w:t>ГОДИШЕН ПЛАН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hanging="22"/>
              <w:outlineLvl w:val="0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 xml:space="preserve">за контролната дейност на директора 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учебната 2024/2025 г.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24"/>
                <w:lang w:val="ru-RU"/>
              </w:rPr>
            </w:pPr>
            <w:r>
              <w:rPr>
                <w:sz w:val="32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 за контролната дейност на директора за учебната 2023/2024 година</w:t>
            </w:r>
          </w:p>
          <w:p>
            <w:pPr>
              <w:pStyle w:val="Normal"/>
              <w:jc w:val="center"/>
              <w:rPr/>
            </w:pPr>
            <w:r>
              <w:rPr/>
              <w:t>Работещите в ДГ “Калинка“ са запознати с Плана за контролнатата дейност надиректора на заседание на Педагогическия съвет – Протокол №1/ 14.09.2023 г. и на заседание на  Общо Събрание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І. Цели и задачи на контролната дейност на директор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1. Основна цел</w:t>
            </w:r>
            <w:r>
              <w:rPr>
                <w:szCs w:val="24"/>
              </w:rPr>
              <w:t>: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оддържане и развитие на образователна среда, гарантираща ефективно протичане на образователния процес и активно взаимодействие между участниците в</w:t>
            </w:r>
            <w:r>
              <w:rPr>
                <w:szCs w:val="24"/>
              </w:rPr>
              <w:t xml:space="preserve"> него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 xml:space="preserve">2. Основни задачи – </w:t>
            </w:r>
            <w:r>
              <w:rPr>
                <w:b/>
                <w:szCs w:val="24"/>
              </w:rPr>
              <w:t>да се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ind w:left="679" w:hanging="0"/>
              <w:rPr/>
            </w:pPr>
            <w:r>
              <w:rPr>
                <w:szCs w:val="24"/>
                <w:lang w:val="ru-RU"/>
              </w:rPr>
              <w:t>2.1. установи степента на съответствие с изискванията за качество на предучилищно</w:t>
            </w:r>
            <w:r>
              <w:rPr>
                <w:szCs w:val="24"/>
              </w:rPr>
              <w:t>то</w:t>
            </w:r>
            <w:r>
              <w:rPr>
                <w:szCs w:val="24"/>
                <w:lang w:val="ru-RU"/>
              </w:rPr>
              <w:t xml:space="preserve"> образование;</w:t>
            </w:r>
          </w:p>
          <w:p>
            <w:pPr>
              <w:pStyle w:val="TextBody"/>
              <w:ind w:left="679" w:hanging="0"/>
              <w:rPr/>
            </w:pPr>
            <w:r>
              <w:rPr>
                <w:szCs w:val="24"/>
                <w:lang w:val="ru-RU"/>
              </w:rPr>
              <w:t>2.2. оцени, мотивира и подпомогне професионалното поведение и професионалните постижения на работещите;</w:t>
            </w:r>
          </w:p>
          <w:p>
            <w:pPr>
              <w:pStyle w:val="TextBody"/>
              <w:ind w:left="679" w:hanging="0"/>
              <w:rPr/>
            </w:pPr>
            <w:r>
              <w:rPr>
                <w:szCs w:val="24"/>
                <w:lang w:val="ru-RU"/>
              </w:rPr>
              <w:t>2.3. анализира съпоставимостта на изпълнението по отношение на нормативните изисквания и очакваните резултати;</w:t>
            </w:r>
          </w:p>
          <w:p>
            <w:pPr>
              <w:pStyle w:val="TextBody"/>
              <w:ind w:left="679" w:hanging="0"/>
              <w:rPr/>
            </w:pPr>
            <w:r>
              <w:rPr>
                <w:szCs w:val="24"/>
                <w:lang w:val="ru-RU"/>
              </w:rPr>
              <w:t>2.4. предприемат своевременни коригиращи мерки при необходимост;</w:t>
            </w:r>
          </w:p>
          <w:p>
            <w:pPr>
              <w:pStyle w:val="TextBody"/>
              <w:ind w:left="679" w:hanging="0"/>
              <w:rPr/>
            </w:pPr>
            <w:r>
              <w:rPr>
                <w:szCs w:val="24"/>
                <w:lang w:val="ru-RU"/>
              </w:rPr>
              <w:t>2.5. създадат условия за регулиране на дейността на детската градина и саморегулиране/самооценяване на работещите при непрекъснато повишаване на организационната култура на институцията и подобряване на качеството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ind w:left="111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ІІ. Принципи на контролната дейнос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ind w:left="679" w:hanging="28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фикасност и ефективност;</w:t>
            </w:r>
          </w:p>
          <w:p>
            <w:pPr>
              <w:pStyle w:val="TextBody"/>
              <w:numPr>
                <w:ilvl w:val="0"/>
                <w:numId w:val="5"/>
              </w:numPr>
              <w:ind w:left="679" w:hanging="28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номия и самоуправление;</w:t>
            </w:r>
          </w:p>
          <w:p>
            <w:pPr>
              <w:pStyle w:val="TextBody"/>
              <w:numPr>
                <w:ilvl w:val="0"/>
                <w:numId w:val="5"/>
              </w:numPr>
              <w:ind w:left="679" w:hanging="28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ажираност и сътрудничество между участниците в процеса;</w:t>
            </w:r>
          </w:p>
          <w:p>
            <w:pPr>
              <w:pStyle w:val="TextBody"/>
              <w:numPr>
                <w:ilvl w:val="0"/>
                <w:numId w:val="5"/>
              </w:numPr>
              <w:ind w:left="679" w:hanging="283"/>
              <w:rPr/>
            </w:pPr>
            <w:r>
              <w:rPr>
                <w:szCs w:val="24"/>
                <w:lang w:val="ru-RU"/>
              </w:rPr>
              <w:t>Ясно разпределение на отговорностите за постигане на целите на институцията;</w:t>
            </w:r>
          </w:p>
          <w:p>
            <w:pPr>
              <w:pStyle w:val="TextBody"/>
              <w:numPr>
                <w:ilvl w:val="0"/>
                <w:numId w:val="5"/>
              </w:numPr>
              <w:ind w:left="679" w:hanging="283"/>
              <w:rPr/>
            </w:pPr>
            <w:r>
              <w:rPr>
                <w:szCs w:val="24"/>
                <w:lang w:val="ru-RU"/>
              </w:rPr>
              <w:t>Непрекъснатост и прозрачност на процеса на управление на качеството в институцията.</w:t>
            </w:r>
          </w:p>
          <w:p>
            <w:pPr>
              <w:pStyle w:val="TextBody"/>
              <w:ind w:left="1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ІІІ. Обхват и организация на контролната дейнос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. Педагогически контрол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tbl>
            <w:tblPr>
              <w:tblW w:w="1417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17"/>
              <w:gridCol w:w="2658"/>
              <w:gridCol w:w="2725"/>
              <w:gridCol w:w="4111"/>
              <w:gridCol w:w="3366"/>
            </w:tblGrid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 н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верката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Обхват/тема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рок з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зпълнение/времетраене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чаквани резултати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чин н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тчитане на резултатит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екуща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Организация на предметно- пространствената среда в детските групи</w:t>
                  </w:r>
                  <w:r>
                    <w:rPr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нъж годишно през учебната година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бре организирана среда в групата, безопасна и приобщаваща.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организация на предметно-пространствената среда в детските групи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</w:rPr>
                    <w:t>Планиране на образователното съдържание по образователни направления в детските групи</w:t>
                  </w:r>
                  <w:r>
                    <w:rPr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ва пъти годишно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ъответствие с програмната система на детската градина и тематичните разпределения по възрастови групи; съответствие на год.план с текущо плануване.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 от извършена текуща проверка за планиране на обр. съдържание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, управление и съдържание на педагогическото взаимодействие в групите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5" w:leader="none"/>
                    </w:tabs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основни форми;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5" w:leader="none"/>
                    </w:tabs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 xml:space="preserve">допълнителни форми 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45" w:leader="none"/>
                    </w:tabs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екти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За всеки учител – 3 проверки годишно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лагане и спазване на ДОС за предучилищното образовани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отокол за регистриране на резултатите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от проверка за оказана обща подкрепа на де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педагог. дейност по проект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празни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рганизация на престоя на децата в детската градина – хранене, сън, игра, осн. и доп.ф-ми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нъж годишно за всяка детска група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 се проучи качеството на организацията на учебния ден в детската група. Насърчаване на самос-тоятелните педагогически решения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 от проверка на организацията на престоя на децата в детската гради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Контрол на </w:t>
                  </w:r>
                  <w:r>
                    <w:rPr/>
                    <w:t>индивидуалните постижения на децата и резултатите от образователния процес в групата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скрининг-тест на децата от 3 до 3,6 г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входно нив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изходно ниво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училищна готовност на децата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Веднъж годишно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Съпоставимост с ДОС за предучилищното образован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Проследяване динамиката на детското развитие (входно – изходно ниво)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ализ на резултатите по образователни направления и групи, насоки за усъвършенстване на педагогическото взаимодействие.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ализ на учителите по групи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ходно ниво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ходно ниво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резултатите от извършен скрининг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рганизация на взаимодействието „детска градина – семейство“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ва пъти годишно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.24 и 05.24</w:t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Изпълнение на ЗПУО и  Програмната система на детската градина.</w:t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ализ на полугодия от педагогическите специалисти по групи. – Доклад на учителя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Тема на проверката.</w:t>
                  </w:r>
                  <w:r>
                    <w:rPr>
                      <w:rFonts w:eastAsia="Arial Unicode MS"/>
                      <w:b/>
                    </w:rPr>
                    <w:t xml:space="preserve"> </w:t>
                  </w:r>
                  <w:r>
                    <w:rPr>
                      <w:b/>
                    </w:rPr>
                    <w:t>„Осигуряване на усло-вия за овладяване на книжовен български език“ - „Стимулиране на детските речеви умения и способността за разказване“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Мотиви за избора на темата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Значимостта от усвояване на езика от децата от етносит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Цели и задачи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b/>
                      <w:bCs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а се установи ефективността на педагогическото взаимодействие</w:t>
                  </w:r>
                  <w:r>
                    <w:rPr>
                      <w:bCs/>
                      <w:sz w:val="22"/>
                      <w:szCs w:val="22"/>
                      <w:lang w:val="ru-RU" w:eastAsia="en-US"/>
                    </w:rPr>
                    <w:t>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бхват на проверката</w:t>
                  </w:r>
                  <w:r>
                    <w:rPr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b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дагогическите специалисти в ДГ Калинка.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Децата от всички групи в ДГ Калинка.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реметраене на провер-ката: етапи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397"/>
                    <w:jc w:val="both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От 01.10.23г. – 31.01.24 г. – първи етап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43"/>
                    <w:jc w:val="both"/>
                    <w:rPr/>
                  </w:pPr>
                  <w:r>
                    <w:rPr>
                      <w:bCs/>
                      <w:lang w:val="ru-RU" w:eastAsia="en-US"/>
                    </w:rPr>
                    <w:t>01.2.24 – 30.05.24г. – втори етап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397"/>
                    <w:jc w:val="both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szCs w:val="24"/>
                      <w:lang w:val="ru-RU" w:eastAsia="en-US"/>
                    </w:rPr>
                  </w:pPr>
                  <w:r>
                    <w:rPr>
                      <w:bCs w:val="false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exact" w:line="300"/>
                    <w:ind w:left="12" w:hanging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Повишаване на качеството на образователния процес.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12" w:hanging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154" w:hanging="0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Оптимизиране на екипната работа.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154" w:hanging="0"/>
                    <w:jc w:val="both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154" w:hanging="0"/>
                    <w:jc w:val="both"/>
                    <w:rPr/>
                  </w:pPr>
                  <w:r>
                    <w:rPr>
                      <w:bCs/>
                      <w:lang w:val="ru-RU" w:eastAsia="en-US"/>
                    </w:rPr>
                    <w:t>Интензивна употреба на разнообразни игри за стимулиране на познавателната активност и езиковата култура в ПУВ.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397"/>
                    <w:jc w:val="both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  <w:tc>
                <w:tcPr>
                  <w:tcW w:w="3366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 за регистриране на резултатите от тематична проверк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дминистративен контрол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13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314"/>
              <w:gridCol w:w="3209"/>
              <w:gridCol w:w="2751"/>
              <w:gridCol w:w="1677"/>
              <w:gridCol w:w="2607"/>
              <w:gridCol w:w="2578"/>
            </w:tblGrid>
            <w:tr>
              <w:trPr>
                <w:tblHeader w:val="true"/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 н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верката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Обхват/тема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рок з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зпълнение/времетраене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чини на отчит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b/>
                      <w:bCs w:val="false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чаквани резултати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A6A6A6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Инструментариум за осъществяван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 проверката</w:t>
                  </w:r>
                </w:p>
              </w:tc>
            </w:tr>
            <w:tr>
              <w:trPr>
                <w:tblHeader w:val="true"/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bCs w:val="false"/>
                      <w:i/>
                      <w:iCs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bCs w:val="false"/>
                      <w:i/>
                      <w:iCs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bCs w:val="false"/>
                      <w:i/>
                      <w:iCs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bCs w:val="false"/>
                      <w:i/>
                      <w:iCs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bCs w:val="false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bCs w:val="false"/>
                      <w:i/>
                      <w:iCs/>
                      <w:szCs w:val="24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едагогически специали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верка на воденето и съхранението на задължителната документация в групат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лектронен дневник на групата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Изпълнение на нормативните изисквания за водене на документацията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Ел. Формат - проучван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ъпоставимост с изискванията на Наредба № 8 от 2016 г.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/>
                    <w:t>В</w:t>
                  </w:r>
                  <w:r>
                    <w:rPr>
                      <w:lang w:val="ru-RU"/>
                    </w:rPr>
                    <w:t>одене на документация за отсъствията на децата. СМП в групат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жемесеч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равка – извлечение от ел.дневник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пълнение на нормативните изисквания за водене на документацията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Ел.формат – проучване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хват и посещаемост на децата, подлежащи на задължително предучилищно образование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lang w:val="ru-RU"/>
                    </w:rPr>
                    <w:t>Извадка от ел.дневник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следяване посещаемостта на децата и активно сътрудничество с обр. медиатор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кументално проучван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ализ на посещаемостт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Спазване на правилника за дейността на детската градин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Спазване на правилника за безопасни и здравословни условия на възпитание, обучение и тру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Спазване на правилника за вътрешния трудов ре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>Спазване на наредбата за пожарна безопасност в детската градин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lang w:val="ru-RU"/>
                    </w:rPr>
                    <w:t xml:space="preserve">– </w:t>
                  </w:r>
                  <w:r>
                    <w:rPr>
                      <w:lang w:val="ru-RU"/>
                    </w:rPr>
                    <w:t xml:space="preserve">Спазване на длъжностните характеристики от педагогическите длъжности; 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 xml:space="preserve">– </w:t>
                  </w:r>
                  <w:r>
                    <w:rPr>
                      <w:szCs w:val="24"/>
                    </w:rPr>
                    <w:t>Спазване на трудовата дисциплина и възложената задължителна преподавателска норм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пазване на нормите за вътрешна регламентация на дейността на детската градина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кументално проучван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пазване на ДОС за предучилищното образование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стоянен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ъздаване на условия за изпълнение на ДОС за предучилищното образовани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</w:rPr>
                    <w:t>Документално проучван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 на конкретната работа на учителя с децат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заимодействие с родителите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стоянен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тивно взаимодействие и високо ниво на изпълнение на план за работа с родители във всяка група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амооценка на учителит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ализ по полугодия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илищна готовност на децат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края на учебната годин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рантиране на равен шанс на всяко дете при постъпване в първи клас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, Бесе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словия за адаптацията на децата в първа детска груп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В началото на учебната годин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ъздаване на условия за успешна адаптация и редовна посещаемост на децата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 на конкретната работа на учителя с децат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амооценка на учителите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а подкрепа на дете с обучителни трудности и в РИСК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дивидуални занимания с дец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поматане личностното развитие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 на конкретната работа на учителя с дет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 xml:space="preserve">Двигателна активност. 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пълнителни форми - гимнастик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поматане на физическото развитие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 на педагог.ситуация, утринна гимнастик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владяване и прилагане на принципите, определени в ДОС за усвояването на българския книжовен език/допълнителни модули за деца, които не владеят български език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кущ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 по проекти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Организация на квалифика-цията на персонала: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ътрешна;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spacing w:lineRule="auto" w:line="2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вън детската градин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нъж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Медицински персона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одене на необходимата документация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Административен персона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одене на необходимата документация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азване и съхранение на зачисленото имущество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днъж годишно и като част от друг текущ контрол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работка, формиране и съхраниние на документи за работни заплати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мощник-възпитатели/ Готвач/ Огня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одене на необходимата документация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В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на храненето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В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игиенно състояние на детската груп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риодич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sz w:val="22"/>
                      <w:szCs w:val="22"/>
                      <w:lang w:val="ru-RU"/>
                    </w:rPr>
                    <w:t>Спазване на правилника за дейността на детската градин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sz w:val="22"/>
                      <w:szCs w:val="22"/>
                      <w:lang w:val="ru-RU"/>
                    </w:rPr>
                    <w:t>Спазване на правилата за безопасни и здравословни условия на възпитание, обучение и тру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sz w:val="22"/>
                      <w:szCs w:val="22"/>
                      <w:lang w:val="ru-RU"/>
                    </w:rPr>
                    <w:t>Спазване на правилника за вътрешния трудов ред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sz w:val="22"/>
                      <w:szCs w:val="22"/>
                      <w:lang w:val="ru-RU"/>
                    </w:rPr>
                    <w:t>Спазване на длъжностната характеристика;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– </w:t>
                  </w:r>
                  <w:r>
                    <w:rPr>
                      <w:sz w:val="22"/>
                      <w:szCs w:val="22"/>
                    </w:rPr>
                    <w:t>Спазване на трудовата дисциплин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-малко два пъти годишно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на подготовката, приготвянето и разпределението на храната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й-малко два пъти годишно и като част от друга текуща или тематична проверк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следващ контро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изпълнението на дадените препоръки от директора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изпълнението на дадените препоръки от съответните контролни органи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413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евантивен контро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новопостъпили учители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по-късно от 2 седмици след постъпването на длъжностт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токол за регистриране на резултатите</w:t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ъздаване на условия за адаптация в работната сред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крепа на успешното трудово изпълнение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кументална проверк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сочваща бесед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завърнали се учители след дълго отсъствие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крепа на успешното трудово изпълнение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сочваща беседа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учители-наставници.</w:t>
                  </w:r>
                </w:p>
              </w:tc>
              <w:tc>
                <w:tcPr>
                  <w:tcW w:w="2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дпомагане на процеса на методическа подкрепа и ефективното включване в образователния процес на учителя – стажант/новоназначения учител.</w:t>
                  </w:r>
                </w:p>
              </w:tc>
              <w:tc>
                <w:tcPr>
                  <w:tcW w:w="257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блюдение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готвил:</w:t>
            </w:r>
          </w:p>
          <w:p>
            <w:pPr>
              <w:pStyle w:val="TextBody"/>
              <w:tabs>
                <w:tab w:val="clear" w:pos="720"/>
                <w:tab w:val="left" w:pos="3969" w:leader="dot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ИРЕКТОР</w:t>
            </w:r>
            <w:r>
              <w:rPr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............................................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58" w:leader="none"/>
                <w:tab w:val="left" w:pos="8505" w:leader="dot"/>
              </w:tabs>
              <w:ind w:left="858" w:hanging="284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color w:val="FF0000"/>
                <w:szCs w:val="24"/>
                <w:lang w:val="ru-RU"/>
              </w:rPr>
              <w:t>В зависимост от темата в обхвата на тематичния контрол, могат да бъдат включени и медицинските специалисти и помощник-възпитателите в групите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58" w:leader="none"/>
                <w:tab w:val="left" w:pos="8505" w:leader="dot"/>
              </w:tabs>
              <w:ind w:left="858" w:hanging="284"/>
              <w:rPr/>
            </w:pPr>
            <w:r>
              <w:rPr>
                <w:i/>
                <w:color w:val="FF0000"/>
                <w:szCs w:val="24"/>
                <w:lang w:val="ru-RU"/>
              </w:rPr>
              <w:t>Директорът на детската градина може да организира и реализира и тематична проверка, отнасяща се само до дейността на медицинския и/или непедагогическия персонал. Напр. „Организация на храненето“; „Помощник-възпитателите като партньори в процеса на предучилищно образование“</w:t>
            </w:r>
            <w:r>
              <w:rPr>
                <w:i/>
                <w:color w:val="FF0000"/>
                <w:szCs w:val="24"/>
              </w:rPr>
              <w:t xml:space="preserve">, „Ролята на помощник-учителя за подкрепа на деца със специални образователни потребности“ </w:t>
            </w:r>
            <w:r>
              <w:rPr>
                <w:i/>
                <w:color w:val="FF0000"/>
                <w:szCs w:val="24"/>
                <w:lang w:val="ru-RU"/>
              </w:rPr>
              <w:t>и други.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58" w:leader="none"/>
                <w:tab w:val="left" w:pos="8505" w:leader="dot"/>
              </w:tabs>
              <w:ind w:left="858" w:hanging="284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color w:val="FF0000"/>
                <w:szCs w:val="24"/>
                <w:lang w:val="ru-RU"/>
              </w:rPr>
              <w:t>Предложените текстове са примерни и е необходимо да бъдат прецизирани в зависимост от спецификата и приоритетите на детската градина.</w:t>
            </w:r>
          </w:p>
          <w:p>
            <w:pPr>
              <w:pStyle w:val="TextBody"/>
              <w:tabs>
                <w:tab w:val="clear" w:pos="720"/>
                <w:tab w:val="left" w:pos="858" w:leader="none"/>
                <w:tab w:val="left" w:pos="8505" w:leader="dot"/>
              </w:tabs>
              <w:ind w:left="858" w:hanging="0"/>
              <w:rPr>
                <w:i/>
                <w:i/>
                <w:color w:val="FF0000"/>
                <w:szCs w:val="24"/>
                <w:lang w:val="ru-RU"/>
              </w:rPr>
            </w:pPr>
            <w:r>
              <w:rPr>
                <w:i/>
                <w:color w:val="FF0000"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Внимание!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Сроковете и дейностите се прецизират и конкретизират в зависимост от спецификата на детската градина и взетето от директора управленско решения. Напр. Вместо „три пъти годишно“ се вписва: м. октомври, м. януари и м. юни …/… учебна годин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  <w:t>Неприложимите за съответната детска градина графи се изтриват.</w:t>
            </w:r>
          </w:p>
          <w:p>
            <w:pPr>
              <w:pStyle w:val="TextBody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  <w:p>
            <w:pPr>
              <w:pStyle w:val="Normal"/>
              <w:ind w:left="3540" w:firstLine="708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05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bg-BG"/>
      </w:rPr>
    </w:pPr>
    <w:r>
      <w:rPr>
        <w:lang w:val="bg-BG"/>
      </w:rPr>
      <w:t>Годишен план за контролната дейност на директора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360"/>
      </w:pPr>
    </w:lvl>
    <w:lvl w:ilvl="1">
      <w:start w:val="6"/>
      <w:numFmt w:val="bullet"/>
      <w:lvlText w:val=""/>
      <w:lvlJc w:val="left"/>
      <w:pPr>
        <w:tabs>
          <w:tab w:val="num" w:pos="2645"/>
        </w:tabs>
        <w:ind w:left="2645" w:hanging="58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4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386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458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530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602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674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7460"/>
        </w:tabs>
        <w:ind w:left="74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Знак"/>
    <w:qFormat/>
    <w:rPr>
      <w:bCs/>
      <w:sz w:val="24"/>
      <w:lang w:val="bg-BG" w:bidi="ar-SA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schoo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5:00Z</dcterms:created>
  <dc:creator>РААБЕ България ЕООД</dc:creator>
  <dc:description/>
  <dc:language>en-US</dc:language>
  <cp:lastModifiedBy>User</cp:lastModifiedBy>
  <cp:lastPrinted>2024-01-18T16:49:00Z</cp:lastPrinted>
  <dcterms:modified xsi:type="dcterms:W3CDTF">2024-07-29T12:55:00Z</dcterms:modified>
  <cp:revision>2</cp:revision>
  <dc:subject/>
  <dc:title>Годишен план за контролната дейност на директора (вариант №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