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А НА ДГ „КАЛИНКА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БУРГ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 на детето ми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.................................. да се предостави допълнителна подкрепа за подпомагане на образователния проц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образователните потребности на детето ми от екип за подкрепа за личностно развитие на деца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8:00Z</dcterms:created>
  <dc:creator>User15</dc:creator>
  <dc:description/>
  <cp:keywords/>
  <dc:language>en-US</dc:language>
  <cp:lastModifiedBy>nikolovi</cp:lastModifiedBy>
  <cp:lastPrinted>2018-02-14T14:01:00Z</cp:lastPrinted>
  <dcterms:modified xsi:type="dcterms:W3CDTF">2019-02-04T20:05:00Z</dcterms:modified>
  <cp:revision>4</cp:revision>
  <dc:subject/>
  <dc:title/>
</cp:coreProperties>
</file>