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5"/>
      </w:tblGrid>
      <w:tr>
        <w:trPr>
          <w:trHeight w:val="40" w:hRule="atLeast"/>
        </w:trPr>
        <w:tc>
          <w:tcPr>
            <w:tcW w:w="141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635</wp:posOffset>
                  </wp:positionV>
                  <wp:extent cx="998220" cy="978535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62718" b="35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ЕТСКА ГРАДИНА „КАЛИНКА” – 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гр.Бургас, кв.Рудник с филиал кв.Черно море</w:t>
            </w:r>
          </w:p>
          <w:p>
            <w:pPr>
              <w:pStyle w:val="Normal"/>
              <w:jc w:val="center"/>
              <w:rPr/>
            </w:pPr>
            <w:r>
              <w:rPr/>
              <w:t>Ул.“Йорданка Николова“ № 31, Директор – 0879562312, cdg_4@abv.b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УТВЪРДИ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Росица Николова</w:t>
            </w:r>
          </w:p>
          <w:p>
            <w:pPr>
              <w:pStyle w:val="Normal"/>
              <w:jc w:val="right"/>
              <w:rPr/>
            </w:pPr>
            <w:r>
              <w:rPr/>
              <w:t>Директор на ДГ „Калинка“ 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aps/>
                <w:sz w:val="48"/>
                <w:szCs w:val="48"/>
                <w:lang w:val="en-US"/>
              </w:rPr>
            </w:pPr>
            <w:r>
              <w:rPr>
                <w:b/>
                <w:bCs/>
                <w:caps/>
                <w:sz w:val="48"/>
                <w:szCs w:val="48"/>
                <w:lang w:val="en-US"/>
              </w:rPr>
              <w:t>ПРОГРАМ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aps/>
                <w:sz w:val="48"/>
                <w:szCs w:val="48"/>
                <w:lang w:val="en-US"/>
              </w:rPr>
            </w:pPr>
            <w:r>
              <w:rPr>
                <w:b/>
                <w:bCs/>
                <w:caps/>
                <w:sz w:val="48"/>
                <w:szCs w:val="48"/>
                <w:lang w:val="en-US"/>
              </w:rPr>
              <w:t>ЗА ПРЕВЕНЦИЯ НА РАННОТО НАПУСКАНЕ</w:t>
            </w:r>
          </w:p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caps w:val="false"/>
                <w:smallCaps w:val="false"/>
                <w:sz w:val="32"/>
                <w:szCs w:val="32"/>
                <w:lang w:val="bg-BG" w:eastAsia="bg-BG"/>
              </w:rPr>
            </w:pPr>
            <w:r>
              <w:rPr>
                <w:rFonts w:eastAsia="Arial Unicode MS"/>
                <w:b w:val="false"/>
                <w:bCs w:val="false"/>
                <w:caps w:val="false"/>
                <w:smallCaps w:val="false"/>
                <w:sz w:val="32"/>
                <w:szCs w:val="32"/>
                <w:lang w:val="bg-BG" w:eastAsia="bg-BG"/>
              </w:rPr>
            </w:r>
          </w:p>
          <w:p>
            <w:pPr>
              <w:pStyle w:val="Heading1"/>
              <w:jc w:val="center"/>
              <w:rPr>
                <w:rFonts w:eastAsia="Arial Unicode MS"/>
                <w:sz w:val="32"/>
                <w:szCs w:val="32"/>
                <w:lang w:val="bg-BG" w:eastAsia="bg-BG"/>
              </w:rPr>
            </w:pPr>
            <w:r>
              <w:rPr>
                <w:rFonts w:eastAsia="Arial Unicode MS"/>
                <w:sz w:val="32"/>
                <w:szCs w:val="32"/>
                <w:lang w:val="bg-BG" w:eastAsia="bg-BG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учебната 2024/2025 г.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24"/>
                <w:lang w:val="ru-RU"/>
              </w:rPr>
            </w:pPr>
            <w:r>
              <w:rPr>
                <w:sz w:val="3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а за превенция на ранното напускане за учебната 2023/2024 го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щите в ДГ “Калинка“ са запознати с Плана за контролнатата дейност надиректора на заседание на Педагогическия съвет – Протокол №1/ 14.09.2023 г.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ЪВЕДЕНИЕ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амата за превенция на ранното отпадане е основен инструмент за планиране на дейностите по задържане на децата в детската градина. Програмата е създадена на основание чл. 263 ал. 1 т. 8 от ЗПУО и е в съответствие с целите и националните политики по превенция на ранното напускане на образователната система и целия комплекс от мерки на правителството в областта на образованието и социално-икономическото развитие.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ефиниция: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ждевременно напускане на образователната система е сложно явление, което оказва  сериозно влияние върху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индивидуалните съдби на пряко засегнатите,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благосъстоянието на техните семейства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възможностите за развитие на техните общности и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цялостното социално –икономическо развитие на една страна в средносрочен и дългосрочен план.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тегически документи, които са водещи при изготвянето на програмата са: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Европейска квалификационна рамка за учене през целия живот (ЕКР)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Стратегия за образователна интеграция на децата и учениците от етническите малцинства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Национална програма за интеграция на деца със специални образователни потребности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 xml:space="preserve">Стратегия за намаляване дела на преждевременно напуснатиет образователната система – 2013-2020 г.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Национална стратегия за насърчаване и повишаване на грамотността 2014-2020 г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Рамкова програма за интегринане на ромите в българското общество -2010-2020 г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Закон за предучилищното и училищното образование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Наредба за приобщаващото образование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  Стратегия за развитие на образованието 2021 – 2030г.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ab/>
              <w:t>Преждевременното напускане на образователната сисстема води до нарастване на рисковете от социално изключване, застрашава сигурността и стабилността на обществото и е предпоставка за влошаване на качеството на живот на сегашното и на средващото поколение. Здравния статус и достъпът до ресурси и услуги, които могат да осигурят по-добър стандарт и продължителност на живот в добро здраве, са в пряка зависимост от получената по-висока степен на образование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изготвяне на програмата се отчитат: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  <w:tab/>
              <w:t>Ролята на цялата система от участици и взаимоотношенията помужду им, като се признава ролята на всяка от заинтерисованите стран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  <w:tab/>
              <w:t>Сътрудничество в образователните институции за насърчаване на позитивност и работа в екип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  <w:tab/>
              <w:t>Координиране на мерки на всички нива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  <w:tab/>
              <w:t>Проследяване на напредъка във всяка възрастова група на детската градина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и на програмата за превенция на отпадане на деца: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Всяко дете има право на образование и трябва да има равен  достъп до образование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Всяко дете може да учи и да се възползва от предимствата, които дава образованието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Възгледите и мнението на детето трябва да бъдат чути и да се стимулира участието му образователно-възпитателния процес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нтифициране на рисковите фактори за преждевременно напускане на децата от детската градина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Недостатъчни грижи и заинтерисованост на родителите, негативно отношение към предучилищното образование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Липса на ефективни санкции за родителите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Понижаване на жизнения стандарт на част от населението в резултат на безработица,  здравния статус по време на епидемията от Ковид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Проблеми в семействата, довещи до отпадане на деца от детската градина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Миграционни процеси от смяна на работата, местоживеенето и друг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на причините, водещи до отпадане от детска градина: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кономическата обстановка през последните няколко години предполага миграционни процеси. Родителите търсят работа в чужбина, сезонна или постоянна и грижата за децата се прехвърля на техни близки и роднини.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рез последните години в ДГ „Калинка“ винаги има по 1-2 деца с неизвинени отсъствия над допустимите и причините обикновено са в безотговорното заминаване на семейството зад граница и липса на информация към учителите. Това са обикновено майките останали в България до установяване на адрес и работа за бащата в чужбина. В издирване и разпитване се стига до реалната картина. В началото на учебната година на родителските срещи всички родители се запознават с допустимия брой отсътвия за учебна година. В Ковид условията и при влизането на червена зона на областта, своевременно също се информират за начините на извиняване на осъствията. Направените отсътвия, макар и извинени са по следните причини: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Страх от влошаване на здравословното състояние в условията на пандемия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Проблемна семейна среда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Трудна адаптация към средата на детската градина и спазването на правила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   Липса на дрехи за студените месеци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   Безотговорно отношение на родителя с нисък социален статус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   Здравословни проблеми на детето и незаинтересованост на родителя да потърси личен лекар за лечение или мид.документ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>Програмни цели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•</w:t>
            </w:r>
            <w:r>
              <w:rPr>
                <w:szCs w:val="24"/>
                <w:lang w:val="ru-RU"/>
              </w:rPr>
              <w:tab/>
              <w:t>Увеличаване разнообразието и ефективността  на прилаганите мерки от страна на ДГ „Калинка“ за включване на децата в предучилищното образование като  превенция и намаляване на риска от преждевременно напускане на образователната система чрез подкрепа  и публично оповестяване на добри практики и политик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•</w:t>
            </w:r>
            <w:r>
              <w:rPr>
                <w:szCs w:val="24"/>
                <w:lang w:val="ru-RU"/>
              </w:rPr>
              <w:tab/>
              <w:t>Разработване и изпълнение на институционална политика за повишаване на обхвата в образователната система на деца от задължителна предучилищна възраст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•</w:t>
            </w:r>
            <w:r>
              <w:rPr>
                <w:szCs w:val="24"/>
                <w:lang w:val="ru-RU"/>
              </w:rPr>
              <w:tab/>
              <w:t>Идентифициране на рисковите фактори за преждевременното отпадане от образователната система с оглед ограничаване на последиците от тях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•</w:t>
            </w:r>
            <w:r>
              <w:rPr>
                <w:szCs w:val="24"/>
                <w:lang w:val="ru-RU"/>
              </w:rPr>
              <w:tab/>
              <w:t>Насърчаване включването в предучилищното образование на деца от рискови групи и развиване  на приобщаващото образование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>Мерки за превенция</w:t>
            </w:r>
            <w:r>
              <w:rPr>
                <w:szCs w:val="24"/>
                <w:lang w:val="ru-RU"/>
              </w:rPr>
              <w:t xml:space="preserve"> на ранно напускане на образователната система: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Мотивация на родителите  за посещение на децата на целодневна форма на организация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Засилване на контактите на учителите с родителите на деца, често отсъстващи за изясняване на причините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Реализиране на дейностите и целите на приобщаващото образование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Ефективни дейности за усвояването на българския език и повишаване на грамотността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Осигуряване на разнообразни стимули за включване в образование и обучение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Насочване на децата към занимания, които са съобразени с техните потребност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Включване в дейности извън ДОС за превенция на отпадането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Спазване  на Координационния механизъм за деца в риск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Включване на  местните власти и социалните партньори като равноправни участници в координационния механизъм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  <w:tab/>
              <w:t>Формиране на екипи за разработване на дейности по превенция на отпадането.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ъзможности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•</w:t>
            </w:r>
            <w:r>
              <w:rPr>
                <w:szCs w:val="24"/>
                <w:lang w:val="ru-RU"/>
              </w:rPr>
              <w:tab/>
              <w:t>разработване на проекти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•</w:t>
            </w:r>
            <w:r>
              <w:rPr>
                <w:szCs w:val="24"/>
                <w:lang w:val="ru-RU"/>
              </w:rPr>
              <w:tab/>
              <w:t>участие в Национални програми на МОН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•</w:t>
            </w:r>
            <w:r>
              <w:rPr>
                <w:szCs w:val="24"/>
                <w:lang w:val="ru-RU"/>
              </w:rPr>
              <w:tab/>
              <w:t>ефективни форми за работа с родители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•</w:t>
            </w:r>
            <w:r>
              <w:rPr>
                <w:szCs w:val="24"/>
                <w:lang w:val="ru-RU"/>
              </w:rPr>
              <w:tab/>
              <w:t>подобряване на взаимодействие с институциите, включени в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•</w:t>
            </w:r>
            <w:r>
              <w:rPr>
                <w:szCs w:val="24"/>
                <w:lang w:val="ru-RU"/>
              </w:rPr>
              <w:tab/>
              <w:t>осигуряване на допълнителни средства  от програми и проекти за изграждане на привлекателна и достъпна среда, за участие на децата в допълнителни дейности;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•</w:t>
            </w:r>
            <w:r>
              <w:rPr>
                <w:szCs w:val="24"/>
                <w:lang w:val="ru-RU"/>
              </w:rPr>
              <w:tab/>
              <w:t>друг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ейности през 2023-2024г.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Индивидуална работа с деца с обучителни затруднения, поради невладеене на езика</w:t>
      </w:r>
    </w:p>
    <w:p>
      <w:pPr>
        <w:pStyle w:val="Normal"/>
        <w:numPr>
          <w:ilvl w:val="0"/>
          <w:numId w:val="2"/>
        </w:numPr>
        <w:rPr/>
      </w:pPr>
      <w:r>
        <w:rPr/>
        <w:t>Допълнителни ситуации по БЕЛ в трета и четвърта възрастови групи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на адрес от учител и образователен медиатор</w:t>
      </w:r>
    </w:p>
    <w:p>
      <w:pPr>
        <w:pStyle w:val="Normal"/>
        <w:numPr>
          <w:ilvl w:val="0"/>
          <w:numId w:val="2"/>
        </w:numPr>
        <w:rPr/>
      </w:pPr>
      <w:r>
        <w:rPr/>
        <w:t>Мотивационни кампании с родители</w:t>
      </w:r>
    </w:p>
    <w:p>
      <w:pPr>
        <w:pStyle w:val="Normal"/>
        <w:numPr>
          <w:ilvl w:val="0"/>
          <w:numId w:val="2"/>
        </w:numPr>
        <w:rPr/>
      </w:pPr>
      <w:r>
        <w:rPr/>
        <w:t>Работилнички с родители и деца</w:t>
      </w:r>
    </w:p>
    <w:p>
      <w:pPr>
        <w:pStyle w:val="Normal"/>
        <w:numPr>
          <w:ilvl w:val="0"/>
          <w:numId w:val="2"/>
        </w:numPr>
        <w:rPr/>
      </w:pPr>
      <w:r>
        <w:rPr/>
        <w:t>Работа с родители в клуб „Заедно растем“ с екипната работа на ст.учител и образователен медиатор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НП „Хубаво е в детската градина“ – дейности подпомагащи приобщаване на децата от уязвими групи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05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autoSpaceDE w:val="false"/>
      <w:jc w:val="center"/>
      <w:outlineLvl w:val="0"/>
      <w:rPr/>
    </w:pPr>
    <w:r>
      <w:rPr>
        <w:b/>
        <w:bCs/>
        <w:caps/>
        <w:lang w:val="en-US"/>
      </w:rPr>
      <w:t>ПРОГРАМА</w:t>
    </w:r>
    <w:r>
      <w:rPr>
        <w:b/>
        <w:bCs/>
        <w:caps/>
      </w:rPr>
      <w:t xml:space="preserve"> </w:t>
    </w:r>
    <w:r>
      <w:rPr>
        <w:b/>
        <w:bCs/>
        <w:caps/>
        <w:lang w:val="en-US"/>
      </w:rPr>
      <w:t>ЗА ПРЕВЕНЦИЯ НА РАННОТО НАПУСКАНЕ</w:t>
    </w:r>
  </w:p>
  <w:p>
    <w:pPr>
      <w:pStyle w:val="Normal"/>
      <w:rPr>
        <w:b/>
        <w:b/>
        <w:bCs/>
        <w:caps/>
        <w:lang w:val="en-US"/>
      </w:rPr>
    </w:pPr>
    <w:r>
      <w:rPr>
        <w:b/>
        <w:bCs/>
        <w:caps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0" w:color="000000"/>
      </w:pBdr>
      <w:rPr>
        <w:lang w:val="bg-BG"/>
      </w:rPr>
    </w:pPr>
    <w:r>
      <w:rPr>
        <w:lang w:val="bg-BG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bg-BG" w:bidi="ar-SA"/>
    </w:rPr>
  </w:style>
  <w:style w:type="character" w:styleId="WW8Num4z1">
    <w:name w:val="WW8Num4z1"/>
    <w:qFormat/>
    <w:rPr>
      <w:lang w:val="bg-BG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лавие Знак"/>
    <w:qFormat/>
    <w:rPr>
      <w:b/>
      <w:bCs/>
      <w:sz w:val="24"/>
      <w:szCs w:val="24"/>
      <w:lang w:val="bg-BG" w:bidi="ar-SA"/>
    </w:rPr>
  </w:style>
  <w:style w:type="character" w:styleId="Style13">
    <w:name w:val="Основен текст Знак"/>
    <w:qFormat/>
    <w:rPr>
      <w:bCs/>
      <w:sz w:val="24"/>
      <w:lang w:val="bg-BG" w:bidi="ar-SA"/>
    </w:rPr>
  </w:style>
  <w:style w:type="character" w:styleId="1">
    <w:name w:val="Заглавие 1 Знак"/>
    <w:qFormat/>
    <w:rPr>
      <w:b/>
      <w:bCs/>
      <w:caps/>
      <w:sz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schoo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7:00Z</dcterms:created>
  <dc:creator>РААБЕ България ЕООД</dc:creator>
  <dc:description/>
  <dc:language>en-US</dc:language>
  <cp:lastModifiedBy>User</cp:lastModifiedBy>
  <cp:lastPrinted>2023-01-20T10:19:00Z</cp:lastPrinted>
  <dcterms:modified xsi:type="dcterms:W3CDTF">2024-07-29T12:57:00Z</dcterms:modified>
  <cp:revision>2</cp:revision>
  <dc:subject/>
  <dc:title>Годишен план за контролната дейност на директора (вариант №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