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  <w:lang w:val="en-US"/>
        </w:rPr>
        <w:t>ДЕТСКА ГРАДИНА “</w:t>
      </w:r>
      <w:r>
        <w:rPr>
          <w:i/>
          <w:sz w:val="20"/>
          <w:szCs w:val="20"/>
          <w:u w:val="single"/>
        </w:rPr>
        <w:t>КАЛИНКА” КВ.РУДНИК С ФИЛИАЛ КВ.ЧЕРНО МОРЕ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Адрес:гр.Бургас, кв.Рудник, ул.”Йорданка Николова”N 31 Тел.055182308</w:t>
      </w:r>
    </w:p>
    <w:p>
      <w:pPr>
        <w:pStyle w:val="Header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393065</wp:posOffset>
            </wp:positionV>
            <wp:extent cx="974090" cy="880110"/>
            <wp:effectExtent l="0" t="0" r="0" b="0"/>
            <wp:wrapTight wrapText="bothSides">
              <wp:wrapPolygon edited="0">
                <wp:start x="8876" y="0"/>
                <wp:lineTo x="7396" y="215"/>
                <wp:lineTo x="3748" y="3010"/>
                <wp:lineTo x="2465" y="7418"/>
                <wp:lineTo x="-196" y="11933"/>
                <wp:lineTo x="-98" y="12901"/>
                <wp:lineTo x="1873" y="14943"/>
                <wp:lineTo x="1873" y="15696"/>
                <wp:lineTo x="6311" y="18706"/>
                <wp:lineTo x="18345" y="21286"/>
                <wp:lineTo x="19035" y="21286"/>
                <wp:lineTo x="20317" y="21286"/>
                <wp:lineTo x="20908" y="21286"/>
                <wp:lineTo x="21600" y="19889"/>
                <wp:lineTo x="21600" y="18491"/>
                <wp:lineTo x="17950" y="14943"/>
                <wp:lineTo x="19823" y="14513"/>
                <wp:lineTo x="20317" y="12578"/>
                <wp:lineTo x="19035" y="11181"/>
                <wp:lineTo x="17752" y="7418"/>
                <wp:lineTo x="16865" y="3655"/>
                <wp:lineTo x="17062" y="2257"/>
                <wp:lineTo x="13709" y="0"/>
                <wp:lineTo x="11342" y="0"/>
                <wp:lineTo x="88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lang w:val="en-US"/>
          </w:rPr>
          <w:t>cdg_4@abv.bg</w:t>
        </w:r>
      </w:hyperlink>
      <w:r>
        <w:rPr>
          <w:lang w:val="en-US"/>
        </w:rPr>
        <w:t xml:space="preserve">] </w:t>
      </w:r>
      <w:r>
        <w:rPr/>
        <w:t>тел: 0879 56231</w:t>
      </w:r>
      <w:r>
        <w:rPr>
          <w:lang w:val="en-US"/>
        </w:rPr>
        <w:t>2</w:t>
      </w:r>
    </w:p>
    <w:p>
      <w:pPr>
        <w:pStyle w:val="Normal"/>
        <w:ind w:left="637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37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372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иректор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ДГ Калинка</w:t>
      </w:r>
    </w:p>
    <w:p>
      <w:pPr>
        <w:pStyle w:val="Normal"/>
        <w:rPr>
          <w:w w:val="80"/>
        </w:rPr>
      </w:pPr>
      <w:r>
        <w:rPr/>
        <w:tab/>
        <w:tab/>
        <w:tab/>
        <w:tab/>
      </w:r>
      <w:r>
        <w:rPr>
          <w:w w:val="80"/>
        </w:rPr>
        <w:tab/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ВЕДОМЛЕНИЕ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……………………………………………………………….……………. родител/настойник н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  <w:t>/име, презиме и фамилия на родителя/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………………………………………………………</w:t>
      </w:r>
      <w:r>
        <w:rPr>
          <w:w w:val="80"/>
          <w:sz w:val="28"/>
          <w:szCs w:val="28"/>
        </w:rPr>
        <w:tab/>
        <w:tab/>
        <w:t>от …………………………. груп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  <w:t>/име, презиме и фамилия на детето/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оспожо Директор,</w:t>
      </w:r>
    </w:p>
    <w:p>
      <w:pPr>
        <w:pStyle w:val="Normal"/>
        <w:rPr/>
      </w:pPr>
      <w:r>
        <w:rPr>
          <w:w w:val="80"/>
          <w:sz w:val="28"/>
          <w:szCs w:val="28"/>
        </w:rPr>
        <w:t>Уведомяваме Ви, че детето ми ще отсъства по семейни причини за времето от ……………….. до …………………. вкл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/>
      </w:pPr>
      <w:r>
        <w:rPr>
          <w:w w:val="80"/>
          <w:sz w:val="28"/>
          <w:szCs w:val="28"/>
        </w:rPr>
        <w:t>Дата………………..</w:t>
        <w:tab/>
        <w:tab/>
        <w:tab/>
        <w:tab/>
        <w:tab/>
        <w:tab/>
        <w:tab/>
        <w:t>С Уважение:…………….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р.Бурга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g_4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4:00Z</dcterms:created>
  <dc:creator>Hello</dc:creator>
  <dc:description/>
  <cp:keywords/>
  <dc:language>en-US</dc:language>
  <cp:lastModifiedBy>User</cp:lastModifiedBy>
  <cp:lastPrinted>2019-01-11T11:11:00Z</cp:lastPrinted>
  <dcterms:modified xsi:type="dcterms:W3CDTF">2019-02-05T08:24:00Z</dcterms:modified>
  <cp:revision>2</cp:revision>
  <dc:subject/>
  <dc:title>  ДЕТСКА ГРАДИНА “КАЛИНКА” КВ</dc:title>
</cp:coreProperties>
</file>