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24"/>
          <w:szCs w:val="24"/>
          <w:u w:val="none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5450</wp:posOffset>
            </wp:positionH>
            <wp:positionV relativeFrom="paragraph">
              <wp:posOffset>-440055</wp:posOffset>
            </wp:positionV>
            <wp:extent cx="1000125" cy="981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62718" b="35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none"/>
          <w:lang w:val="bg-BG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none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  <w:u w:val="none"/>
        </w:rPr>
        <w:t>4</w:t>
      </w:r>
    </w:p>
    <w:p>
      <w:pPr>
        <w:pStyle w:val="Header"/>
        <w:pBdr>
          <w:bottom w:val="single" w:sz="4" w:space="1" w:color="000000"/>
        </w:pBdr>
        <w:jc w:val="right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  <w:lang w:val="bg-BG"/>
        </w:rPr>
        <w:t>СФ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ска градина „КАЛИНКА“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. Рудник, гр.Бургас, ул.”Йорданка Николова” 31, с филиал кв.Черно мор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:0879 562312; </w:t>
      </w:r>
      <w:r>
        <w:rPr>
          <w:rFonts w:cs="Times New Roman" w:ascii="Times New Roman" w:hAnsi="Times New Roman"/>
          <w:sz w:val="28"/>
          <w:szCs w:val="28"/>
          <w:lang w:val="en-US"/>
        </w:rPr>
        <w:t>cdg_4@abv.bg</w:t>
      </w:r>
    </w:p>
    <w:p>
      <w:pPr>
        <w:pStyle w:val="Header"/>
        <w:pBdr>
          <w:bottom w:val="single" w:sz="4" w:space="1" w:color="000000"/>
        </w:pBdr>
        <w:jc w:val="right"/>
        <w:rPr>
          <w:rFonts w:ascii="Times New Roman" w:hAnsi="Times New Roman" w:cs="Times New Roman"/>
          <w:i/>
          <w:i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УТВЪРЖДАВАМ: 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осица Николо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 xml:space="preserve">Директор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31"/>
        <w:shd w:fill="E0E0E0" w:val="clear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НИК</w:t>
      </w:r>
    </w:p>
    <w:p>
      <w:pPr>
        <w:pStyle w:val="31"/>
        <w:shd w:fill="E0E0E0" w:val="clear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hd w:fill="E0E0E0" w:val="clear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ВЪТРЕШНИЯ ТРУДОВ РЕД</w:t>
      </w:r>
    </w:p>
    <w:p>
      <w:pPr>
        <w:pStyle w:val="31"/>
        <w:shd w:fill="E0E0E0" w:val="clear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31"/>
        <w:shd w:fill="E0E0E0" w:val="clear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даден на основание на член 181 от Кодекса на тру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ъдържание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дел І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Основание за издаване на Правилника за вътрешния трудов ред……................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.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дел ІІ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Възникване, изменение и прекратяване на трудовите правоотношения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.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дел ІІІ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Организация на работното време, почивките и отпуските.......……………………………………………………………....………..............…..…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.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дел ІV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Вътрешна организация…………..…………….…..……….……..…..............…..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.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дел V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Вътрешни правила за работна заплата…..…………….…………...............…...…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.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дел VІ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Трудова дисциплина ...…………………...….………...….………..............…...…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.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дел VІІ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Режим на поведение в детската градина. Пропускателен и охранителен режим. Противопожарни правила  ………………………………………………..…............….............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.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дел VІІІ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Документация, документооборот и архив ..……….…………...…............….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.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Раздел ІХ.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Касова отговорност ...……………..………………………..…..……….............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. 10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дел Х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Право на информация на работниците и служителите   ………..………................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. 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Заключителни разпоредби…………………..………….………..………….…….............…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р. 11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дел 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Основание за издаване на Правилника за вътрешния трудов ред </w:t>
      </w:r>
    </w:p>
    <w:p>
      <w:pPr>
        <w:pStyle w:val="Normal"/>
        <w:pBdr>
          <w:bottom w:val="single" w:sz="18" w:space="1" w:color="000000"/>
        </w:pBdr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Чл.1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Настоящият Правилник за вътрешния трудов ред в ДГ „Калинка”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– кв.Рудник, общ. Бургас,  се издава на основание член 181 от Кодекса на труда с цел да конкретизира правата и задълженията на работниците/служителите и на работодателя по трудови правоотношения и урежда организацията на труда в детската градина, съобразно особеностите на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ейността на градината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и е задължителен за всички работници и служители, изпълняващи задължения, произтичащи от трудови и граждански догово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Чл.2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1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В този Правилник за вътрешния трудов ред в ДГ „Калинка”, за някои от изброените по-долу наименования ще бъдат използвани следните съкращ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1. ДОС - държавен образователен стандарт.</w:t>
      </w:r>
    </w:p>
    <w:p>
      <w:pPr>
        <w:pStyle w:val="Normal"/>
        <w:tabs>
          <w:tab w:val="clear" w:pos="720"/>
          <w:tab w:val="left" w:pos="7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. ДХ - длъжностна /-ни/ характеристика   /-и/.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3. ЕК -  експертна комисия.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4. ЗПУО- Закон за предучилищно и училищно образование.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5. ЗЗЛД - Закон за защита на личните данни.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6. КТ - Кодекс на труда.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7. ДОО – държавно и обществено осигуряване.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8. МА – материални активи.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9. МОЛ – материално -отговорно лице.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10. МОН - Министерство на образованието и науката.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11. НРВПО - Наредба за работното време, почивките и отпуските.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12. НП - непедагогически персонал 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13. НАП – национална агенция по приходите.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14. ПВТР - Правилник за вътрешния трудов ред 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15. ПДУ - Правилник да дейността 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16. ПГ – подготвителна група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17. ПКС - професионално-квалификационна /-и/ степен/-и/.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18. ПОБУВОТ - Правилник за осигуряване на безопасни условия, на възпитание, обучение и труд 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19. ПП - педагогически персонал 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20. ПС - Педагогически съвет 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1. ОВП – образователно - възпитателен процес.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2. ОВД - образователно възпитателна дейност.</w:t>
      </w:r>
    </w:p>
    <w:p>
      <w:pPr>
        <w:pStyle w:val="Normal"/>
        <w:tabs>
          <w:tab w:val="clear" w:pos="720"/>
          <w:tab w:val="left" w:pos="780" w:leader="none"/>
          <w:tab w:val="left" w:pos="993" w:leader="none"/>
          <w:tab w:val="left" w:pos="1276" w:leader="none"/>
          <w:tab w:val="left" w:pos="1418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3. ТС – технически сътрудник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5. ДГ – детска град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(2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По смисъла на този Правилник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Място на работа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е територията на детската гради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Район на ДГ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е дворът на ДГ, сградата  и котелното помеще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ботно място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е  занимални, спални, офиси, кухненски блок, котелно отделение, дирекция, административни, технически и складови помещения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Вътрешната  документация 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3.1. Учебна документация - планове на ДГ, тематични планове на  учителите, отчети за дейността, справки за ОВП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3.2. Документация за управление на ДГ - вътрешни правилници, заповеди, инструкции, отчети, книги, регистри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Външна  документация  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4.1. Учебна документация - ЗПУО, Учебни програми, Учебни планове, КТ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4.2. Документация за управление на ДГ- Закони, правилници, постановления, наредби, пис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5. Първичен документ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е този документ, който служи за документиране на стопанските операции в бюджета и е в съответствие с Албума за първичните счетоводни документ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6. Педагогически специалисти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а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: учители, външни лектори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7. Работници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– пом. -възпитатели, готвач, пом. готвач, касиер-домакин, огняр, специалист труд и работна заплата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8. Служители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са всички работещи в Д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9. Външни лица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- външни лица по смисъла на този правилник са всички лица, които не се обучават в ДГ или не изпълняват трудови задължения в него по силата на трудов или граждански догово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дел ІІ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Възникване, изменение и прекратяване на трудовите правоотношения</w:t>
      </w:r>
    </w:p>
    <w:p>
      <w:pPr>
        <w:pStyle w:val="Normal"/>
        <w:pBdr>
          <w:bottom w:val="single" w:sz="18" w:space="1" w:color="000000"/>
        </w:pBdr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none"/>
          <w:lang w:val="bg-BG"/>
        </w:rPr>
        <w:t>Процедура по сключване на трудов догово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Чл.3.(1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окументи за сключване на трудов договор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5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окумент за самоличност /паспорт, лична карта/, който се връща веднаг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5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окумент за придобито образование, специалност, квалификация, правоспособност, научно звание или научна степен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5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окумент за стаж по специалността, когато се изисква такъ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5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окумент за медицински преглед при първоначално постъпване на работа и след преустановяване на трудови правоотношения за срок над 3 месец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Удостоверение от психо-диспансер, че лицето не се води на отче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Свидетелство за съдимост, когато със закон или друг нормативен акт се изисква удостоверението на съдебно минало; когато лицето постъпва за първи път на работа или след преустановяване на трудови правоотношения за срок над 3 месец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5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Служебна бележка, че лицето е преминало първоначален инструктаж по охрана на труда и противопожарна охран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Подписана от работника или служителя Длъжностна характеристика, в която се декларира, че лицето е запознато със задълженията, отговорностите и правата си  и приема да ги изпълня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Подписана от работника или служителя декларация, че се е запознал и задължава да спазва ПДУ, ПОБУВОТ и ПВТР, а за ПП и съответните типови длъжностни характеристики, одобрени от Министъра на образованието и науката и Етичен кодекс на работещите с дец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5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При отделни случаи директорът на ДГ може да изиска характеристика или препоръка от предишен работодат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11.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При намаляване обема на работа и необходимост от съкращения, първи да са съкрате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- новоназначените за педагогическия персона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- служителите, на които предстои пенсиониране и са навършили необходимите години за пенсионир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- за непедагогическия персонал според документ за квалифик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2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Форма на трудовия догово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Трудовият договор се изготвя от технически сътрудник и сключва в писмена форма в три екземпля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Единият екземпляр се завежда в заповедната книга на ДГ, вторият екземпляр се връчва на работника/служителя срещу подпис, а третият екземпляр се съхранява в личното досие на работника/служ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ТС изготвя и представя в НАП Уведомление по чл. 62, ал. 4 от 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(3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Трудовият договор се смята за сключен от момента в който подписаният от двете страни договор и уведомлението до НАП са получени от работника или служителя срещу подпи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(4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иректорът на ДГ при наличието на обективни обстоятелства може да сключи с работниците и служителите, работещи по трудови правоотношения в училището, трудов договор за допълнителен труд при същия работодат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дел ІІ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Организация на работното време, почивките и отпуските</w:t>
      </w:r>
    </w:p>
    <w:p>
      <w:pPr>
        <w:pStyle w:val="Normal"/>
        <w:pBdr>
          <w:bottom w:val="single" w:sz="18" w:space="1" w:color="000000"/>
        </w:pBdr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Чл.4. (1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Продължителността на работното време за всички работници на  пълно работно време е 8 часа дневно, 40 часа седмично при пет дневна работна седм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(2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Продължителността н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работното време на ПП по време на учебни занятия 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1.  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за директор -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8 часов работен ден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за учители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- съгласно седмичната и годишната им норма преподавателска заетост, на основание на Наредба № 5/14.05.2002 г. за нормите за задължителна преподавателска работа и нормативите за численост на персонала в системата на народната просвета на МОН, участие в заседание на ПС, родителски срещи, и другите задължения, произтичащи от ЗПУО, ПДУ и ПОБУВОТ и други нормативни документи, действащи в системата на народната прос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за  помощник -възпитатели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-  8 часа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 огняр, Технически сътрудник, готвач, образователен медиатор, помощник на учителя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– 8 ча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 общ работник, шофьор – 4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4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Началото на работното време на ПП детската градина  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Първа смяна -  07.15 - 13.15 часа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Втора смяна -  12.00 – 18.00ча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5) Начало на работното време във филиала на детската гради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Първа смяна -  07.15 - 13.15 часа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Втора смяна -  12.00 – 18.00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6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Началото на работното време на НП детската градина  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Първа смяна – 6,00 – 14,30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Редовна смяна – 8,00 – 16,30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Втора смяна  - 9,30 – 18,00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7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Началото на работното време на НП – различен от пом.възпитатели 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Готвач – 5,30 – 14,00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Технически сътрудник – 07,30 – 16,00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Огняр  – 06,00 – 14,30 час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Шофьор – 6,30 – 8,30- и от 11,30-12,30 и от  16,00-17,00часа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Общ работник – от 8,30 до 11,00 и от 14,30 до 16,00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Обр.медиатор – 8,00 – 16,30час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non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пус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Чл. 5. (1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Размерът на платения годишен отпуск на ПП и НП се определя от КТ - чл. 155, т. 5, НРВПО чл. 24-31 и КТД и е за календарна год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(2) ПГО е 31р.д. за непедагогически персонал и 57 р.д. за педагогически персона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ab/>
        <w:t>(3) При две деца до 18г. възраст се полагат 2р.дни по чл.168 от КТ , с три и повече деца до 18 г.възраст – 4р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ab/>
        <w:t>(4) ПП и НП има право на  платен отпуск по чл. 157, ал. 1 от КТ при случаите - сключване на граждански брак или смърт на роднина. В тридневен срок след даденото събитие лицето, ползвало отпуск по чл. 157, ал. 1 от КТ е длъжно да представи документ, издаден от съответните органи и удостоверяващ даденото съби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(5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Отпуск   се разрешава въз основа на подадена и заведена с входящ номер в 7 дневен срок преди  предполагаемото му начало (без случаите на смърт на роднина) от работника или служителя писмена молба до директора на ДГ, в която трябва да се посочи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Видът на отпуска, който желае да му бъде отпуснат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Размерът /точно колко работни дни/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Началната дата на ползване на отпуска, както и за коя календарна година 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(6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Работодателят може едностранно, без съгласието на работника или служителя, да разпореди ползването на платения му годишен отпуск в следните случа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При престой в ДГ  за повече от 5 работни дн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Когато след писмена покана от директора работникът или служителят не е поискал отпуска си до края на календарната година, за която се пола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7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При разрешаване на отпуск по болест от съответните здравни органи работникът или служителят е длъжен до края на деня на издаване на болничния лист да уведоми ръководството, а след изтичане на работното време да направи това на тел.:</w:t>
      </w:r>
      <w:r>
        <w:rPr>
          <w:rFonts w:cs="Times New Roman" w:ascii="Times New Roman" w:hAnsi="Times New Roman"/>
          <w:i/>
          <w:sz w:val="24"/>
          <w:szCs w:val="24"/>
          <w:u w:val="none"/>
          <w:lang w:val="bg-BG"/>
        </w:rPr>
        <w:t>0879562312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и в срок до 2 работни дни (при необходимост чрез друго лице) да представи на директора на ДГ съответния болничен лист и посочи банковата сметка, по която да се изплати паричното обезщетение от ДО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8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При разрешаване на отпуск за временна нетрудоспособност по време на  ползване на разрешен платен отпуск работникът или служителят е длъжен да представи освен съответния медицински документ и писмена мол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Чл.6 Директорът на ДГ е длъ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1. Да осигури на НП и ПП в ДГ нормални условия за изпълнение на работата по трудовото правоотнош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. Да осигури здравословни и безопасни условия на тру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3.Да осигури работно място и условия за В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4.Да предостави срещу подпис на всеки служител длъжностна характерист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5. Да дава указания за реда и начина на изпълнение на трудовите права, включително запознаване на служителите с ПВТР, ПБУОВТ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6. Да пази достойнството на работещите в ДГ по време на изпълнение на трудовите им правоотно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дел І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Вътрешна организация</w:t>
      </w:r>
    </w:p>
    <w:p>
      <w:pPr>
        <w:pStyle w:val="Normal"/>
        <w:pBdr>
          <w:bottom w:val="single" w:sz="18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Чл. 7. (1)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Всеки член на ПП и НП е длъжен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 се явява на време на работа и да бъде на работното си място до края на работното си врем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 изпълнява възложените задачи и да не употребява през работно време алкохол или друго упойващо веществ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 използва цялото време за изпълнение на възложената рабо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 изпълнява работата в изискуемото количество и качеств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 опазва предоставената му материална  база и да съдейства за обогатяването 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а бъде лоялен към директора на ДГ, да не злоупотребява с доверието му, да не разпространява поверителни сведения и да пази авторитета и доброто име на  ДГ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 спазва ЗПУО, КТ, ПДУ, ПОБУВОТ, длъжностната си характеристика и този правилник,  и да не пречи на останалите членове на колектива да изпълняват трудовите си задълж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 съгласува работата си с другите членове на колекти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 изпълнява заповедите на директора, които не уронват личното му достойнств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 изпълнява други задължения, които произтичат от длъжностната характеристика, трудовия договор, колективния трудов договор и нормативните документ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 спазва Правилника за дейността на ДГ “Калинка” и да не пречи на останалите служители от ДГ да изпълняват трудовите си задъл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2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ПП  осъществява обучение и/или възпитание на децата в съответствие със ЗПУО и нормативните актове по неговото прилаг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лъжностни характерис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Чл. 8 (1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лъжностните характеристики са едностранно волеизявление на директора на ДГ. Тяхното съдържание не е предмет на договаряне с работниците или служител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ab/>
        <w:t xml:space="preserve">(2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лъжностните характеристики се изготвят и утвърждават  от директора на ДГ. Променят се при промяна на нормативните документи, на чиято база са изготвени и/или промяна на обективните реалности в ДГ, водещи до изменение на правата и отговорностите на работниците и служителите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(3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От момента, в който работникът/служителят се запознае с длъжностната си характеристика и/или настъпилите промени (отразен писмено в отделени екземпляри – по един за всяка страна от трудовите правоотношения) възниква задължението да ги спазва във вида, посочен в характеристиката.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ab/>
        <w:t xml:space="preserve">(4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Екземпляр от длъжностните характеристики, утвърдени от директора на ДГ и подписани от работниците/служителите се съхраняват  от директора в личните им доси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ab/>
        <w:t xml:space="preserve">(5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С длъжностните характеристики не се изчерпват правните възможности директора на ДГ едностранно да определя трудови задължения на работниците или служителите. При необходимост и/или по преценка  директорът на ДГ може с писмена или с устна заповед да възлага допълнителни дейности от друг характер, макар и да не съответстват на квалификацията им , когато това се налага по  непреодолими причин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дел V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ътрешни правила за работна заплата</w:t>
      </w:r>
    </w:p>
    <w:p>
      <w:pPr>
        <w:pStyle w:val="Style14"/>
        <w:pBdr>
          <w:bottom w:val="single" w:sz="18" w:space="1" w:color="000000"/>
        </w:pBdr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нкретният размер на  месечната работна заплата на персонала  се определя от нормативен документ на министъра на образованието и науката и министъра на финансит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ъв връзка със стриктно спазване на ФРЗ, ползването на заместници се осъществява, като заплащането им е на база начална заплата за съответната длъжност без допълнително стимулиране /клас за прослужено време /, а за учителите на база лекторски час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ботниците и служителите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могат да бъдат награждавани за 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уратно и точно изпълнение на възложените задачи и постигане на високи резултати в трудовия процес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олзване на съвременни средства и методи при подобряване на организацията на труд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оява на лична инициатив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дългогодишна, постоянна и/или безупречна работа.</w:t>
      </w:r>
    </w:p>
    <w:p>
      <w:pPr>
        <w:pStyle w:val="Style14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5)  работодателят може да дава следните наград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амот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плом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ричен стимул с решение на П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4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Елементи на брутната   работна заплата, върху които се изчислява платеният годишен отпуск са основната работна заплата и процентът за прослужено време на съответния работник или служит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5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Трудовото възнаграждение се изплаща лично на работника или служител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6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По писмено искане на работника или служителя трудовото му възнаграждение може да се изплати на негови близки /колеги, роднини или др./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(7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По писмено искане на работника или служителя трудовото му възнаграждение може да се превежда на влог или по дебитна /кредитна/ карта в посочена от него ба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ab/>
        <w:t xml:space="preserve">(8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Удръжки от трудовото възнаграждение без съгласието на работника или служителя  се правят въз основа на писмена заповед на директора на ДГ в следните случа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Получени аванс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Надвзети суми вследствие на технически греш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нъци и осигуровки, които по специални закони могат да се удържат от трудовото възнагражден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Осигурителни вноски, които са за сметка на работника или служителя, осигурен за всички осигурителни случа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Запори, наложени по съответния законов ред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В случая по член 210, ал. 4 от КТ, при осъществяване на ограничена имуществена отговорност на работника или служителя за причинени вреди на работо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(9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Общият размер на удръжките без съгласието на работника или служителя не може да надвишава размера, установен в чл. 341, ал.1 от Гражданския процесуален кодекс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дел V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Трудова дисциплина</w:t>
      </w:r>
    </w:p>
    <w:p>
      <w:pPr>
        <w:pStyle w:val="Normal"/>
        <w:pBdr>
          <w:bottom w:val="single" w:sz="18" w:space="1" w:color="000000"/>
        </w:pBdr>
        <w:ind w:firstLine="709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Чл.10. (1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Всяко виновно (умишлено или небрежно; действие или бездействие) неизпълнение на трудовите задължения представлява нарушение на трудовата дисципл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(2) Видовете нарушения на трудовата дисциплина са посочени в чл.187 и чл.190 от 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Чл.11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Видове дисциплинарни наказания на основание чл.188 от КТ 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1.забележ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.предупреждение за увол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3.уволн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Чл.12.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Критериите за определяне на дисциплинарното наказание са, както след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1. тежест на нарушение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. обстоятелства, при които е извърше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3. поведение на работника или служ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Чл.13.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Процедура за налагане на дисциплинарно наказани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исциплинарните  наказания се налагат не по-късно от два месеца от откриване на допуснато нарушение и не по-късно от една година от  извършването м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иректорът е длъжен да изслуша работника или служителя и/или да приеме писмените му обяснения и да събере и оцени посочените доказателства по смисъла на чл.193, (1) 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.1.Обясненията на лицето трябва да бъдат дадени пред директо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.1.1.в рамките на дисциплинарната процеду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.1.2. по повод конкретното дисциплинарно наруш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.1.3. преди налагане на самото дисциплинарно наказ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.2. Изискването на  обяснение се осъществява  по един от следните начин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.2.1.  връчва се  на   лицето писмо(лично или по пощата), с което се поканва да даде писмените си обяснения и приложи съответните подкрепящи ги доказателства (ако има такива) или чрез изслушване на съответния работник/служител и водене на протокол в присъствието на най-малко две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.3. Писмените обяснения се представят за завеждане с входящ номер  в срок до 3  (три) работни дни от момента на връчването на искан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.4. В случай, че в изискуемия срок провинилото се лице излезе в отпуск поради временна нетрудоспособност, писмените обяснения се представят на директора в началото на първия работен ден след явяването му на рабо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Чл.14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исциплинарните наказания се налагат не по-късно от 2(два) месеца от откриване на нарушението и не по-късно от 1(една) година от откриването му по смисъла на чл.194 КТ. Под “момент на откриване” следва да се разбира, моментът, в който директорът на училището е узнал за нарушение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Чл.15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Сроковете, посочени в чл.13 не текат през времето, когато работникът или служителят е в законно разрешен отпу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дел VІ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ежим на поведение в Д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опускателен и охранителен режим. Противопожарни правила</w:t>
      </w:r>
    </w:p>
    <w:p>
      <w:pPr>
        <w:pStyle w:val="Normal"/>
        <w:pBdr>
          <w:bottom w:val="single" w:sz="18" w:space="1" w:color="000000"/>
        </w:pBdr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Чл.16.(1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Ключ за входната врата на ДГ се съхранява от директора на ДГ и пом.- възпитател по един на смяна. При излизане в отпуск директорът на ДГ определя с писмена заповед лицето/-та/, което /които/ трябва да поемат/-е/ задълженията  му, в това число и съхраняването на ключ за входната вр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2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ДГ се отключва   сутрин в 6.00 часа и се заключва вечер в 18.00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       </w:t>
        <w:tab/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(3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В сградите  има контрол на достъпа в работни дни, чрез домофонна систе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(4)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В почивните и празничните дни ПП и НП могат да влизат в сградата на ДГ само с писменото разрешение на дир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(5) Забранява се паркирането на превозни моторни средства в двора на детското заведение, с изключение на ученически автобу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Чл.17. (1) Персонал е длъжен да спазва следните противопожарни правила и задължен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ПП и НП при извършване на ежедневната си работа е длъжен да изпълнява точно и навреме установените противопожарни правила и указания на противопожарните органи, както и да следят за изпълнението на същите от всички работници, служители, учители, възпитатели и външни лиц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В коридорите и подстъпите към изходите е забранено да се съхраняват горими и негорими предмети и други обемисти материал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Забранено е  в склада, таванските и сутеренни помещения да се съхраняват горими отпадъчни материали. Осветителните и  отоплителните уреди и инсталации да се поддържат в изправност, съгласно противопожарните изисква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Входовете, изходите, коридорите, пътищата и подстъпите, водещи към противопожарните кранове, хидратните и противопожарните уреди и съоръжения да бъдат винаги чисти и безпрепятствени за ползван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Наличните противопожарни уреди да се поддържат в постоянна изправност и готовност, като се забранява  ползването им за други цели, а само при гасена на пожар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При възникване на пожар трябва да се действа по Противопожарния план на ДГ , като първият, който го забележи пристъпва веднага към гасене с подръчни противопожарни уреди. Същевременно трябва да се съобщи на телефон 112. За пожарната тревога определям устно викане "ПОЖАР" и силно удряне по метален предмет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При всички случаи на запалване на пожар да бъде уведомяван директорът на ДГ веднага, като след работно време  отговаря на телефон 087956231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При извършване на спасителни и пожарогасителни работи да се спазва спокойствие, ред и дисциплин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Извършването на огневи работи да става от правоспособни лица при спазването на Наредба № 15 за огневите работ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При новогодишни елхи, тържества и други мероприятия да не се използват източници с открит огън, светлинни ефекти и фоервер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За резервно осветление да се използват  електрически фенерче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 се спазва установения противопожарен режим в сградата на Д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Спазването на тези противопожарни правила е задължение на всички от ДГ, а контролът се възлага  на отговорникът на комисията за осигуряване на безопасни условия на възпитание, обучение и тр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дел VІІ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Документация, документооборот и архив</w:t>
      </w:r>
    </w:p>
    <w:p>
      <w:pPr>
        <w:pStyle w:val="Normal"/>
        <w:pBdr>
          <w:bottom w:val="single" w:sz="18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Чл.18.(1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окументооборотът е съвкупност от предварително установени пътища на движение на документите, свързани с финансово-счетоводната дейност, от момента на тяхното съставяне или получаване до окончателната им обработка, предаване за използване или съхран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(2) Системното правомерно водене на финансовата и задължителната училищна документация  е задължение на  ПП и НП, който отговарят за правилното и съхранение и опазването й пред директора на Д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Чл.19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Изисквания при документиране на стопанските опер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ab/>
        <w:t>(1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при доставка на материални активи в ДГ , технически сътрудник приема фактурата за доставка като проверя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1. отговарят ли реквизитите на задължителните изисквания на Закона за счетоводството. При липса на такива връща фактурата без да приема поправки по не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. проверява вида, количеството, цената, стойността, качеството на получените материални активи и съответстват ли на данните във фактурата. Изисква задължително съпроводителни документи, които да доказват произхода, качеството и годността 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3 фактурата за доставка на материали  складовата разписка или искането заедно с всички други съпроводителни документи се предават на директора, който удостоверява целевото предназначение на разхода и задължително разписва за “одобрил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4. горепосочените документи  периодично се представят в счетоводството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ab/>
        <w:t>(2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При извършване на услуги - ремонт на техника и други,  МОЛ проверя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1. отговарят ли реквизитите на задължителните изисквания от Закона за счетоводството. При нередност връща фактура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. фактурата за услуга, заедно със съпроводителните документи се одобрява от директора и се предава в счетоводство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ab/>
        <w:t>(3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При фактури за доставка на електроенергия, вода и топлоенергия домакина проверя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1.отговарят ли реквизитите на задължителните изисквания на Закона за счетоводството. При липса или друга нередност връща фактур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2.съпоставя данните от фактурата с тези от контролната книга за измерване на електроенергията, водата  и при различие прави рекла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3.фактурата за услуга, заедно със съпроводителните документи се одобрява от директора и се предава в счетоводство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4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При касови операции приходният и разходният касов ордер се подписват от главния счетоводител, и директор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5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Приемането и предаването на МА се извършва с акт за предаване или приемане на МА, съставен в два екземпляра и одобрен от дир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Чл.20.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Бракуването на МА се извършва по предложение на домакина и заповед на директора, който назначава комисия, която включва и отговорния счетоводител. След бракуването съставя протокол, който се попълва в съответствие с Албума за първичните счетоводни документи и се одобрява от директора. При установяване на небрежно и безстопанствено отношение при експлоатацията на предложения за бракуване МА комисията излиза с предложение за търсене на съответна отговорност от виновните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Чл.21.(1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В ДГ се извършват следните инвентар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1. инвентаризация на горивото – в края на календарната година и на отоплителния сез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2. инвентаризация на ДМА и материали – в края на годината по графи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3. по инициатива на дирек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4. при смяна на МО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2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Инвентаризацията на МА се извършва със заповед на директора, в която е посочено нормативното основание, комисията, обекта, МОЛ и сроков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Чл.22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При получаване на дарения от физически и юридически лица специално назначена от директора на ДГ  комисия попълва задължително свидетелство за дарение и го вписва в Книгата за дарения с пореден номер и дата. При получаване на МА  МОЛ издава складова раз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Чл.23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Преместването на МА и архивни единици вътре в ДГ  се извършва с писмено разпореждане на директора. Документът се съставя в два екземпляра по един за технически сътрудник и съответното л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исквания за водене на задължителната  докумен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Чл.24.(1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Задължителната документация е определена в  </w:t>
      </w:r>
      <w:r>
        <w:rPr>
          <w:b w:val="false"/>
          <w:u w:val="none"/>
          <w:lang w:val="bg-BG"/>
        </w:rPr>
        <w:t>НАРЕДБА № 8 от 11.08.2016 г. за информацията и документите за системата на предучилищното и училищното образ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(2)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невниците на групите  се водят от учителите в електронен вариа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3. На учителите се осигурява парола и потребителско име за достъп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Работа с документи, съдържащи лични данни и попадащи под специален режим от ЗЗЛ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Чл. 25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. (1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Информация, съдържаща лични данни, се счита за служебна тай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2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забранява се разпространяването на служебната тайна пред когото и да е и под каквато и да е фор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3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нарушителите носят дисциплинарна отговорност по чл. 187, т. 8 от КТ и/или имуществена по чл. 210 от 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4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Задължения на длъжностно лице съгласно &amp;1, т. 8 от ЗЗЛД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 организира  създава всички условя, необходими по смисъла на ЗЗЛД и законосъобразното боравене с личните данни в съответния регистъ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 изготви и да представи на директора на ДГ за утвърждаване Правила за събирането, съхраняването, обработването и защитата на личните данни в съответния регистъ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 представя веднъж на тримесечие до директора на ДГ информация, относно процеса на работа с личните данни в съответния регистъ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 контролира дейността на всички, които са обработващи и оператори, във връзка с тяхната дейност по личните данн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 контролира и/или реализира достъпа на трети лица до личните данни в регистъ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 осъществява, организира и контролира правото на достъп на училищния персонал до техните лични данни, прилагайки вътрешните правил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 води регистъра, в който се вписват заявленията за достъп до лични данни на работниците и служителите, да издава съответните удостоверения и/или мотивирани откази за предоставяне на достъп до исканата информация по смисъла на ЗЗЛД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Да представлява ДГ  в отношенията с комисията за защита на личните данни и при проверките от страна на нейни представители и т.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Чл. 26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Обработващ лични данни е всяко физическо лице, което е определено със заповед  да актуализира, записва,организира, складира, поддържа, употребява, използва във връзка с обработването на други документ и т.н. събраните лични 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Чл. 27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Оператор на лични данни е физическо лице, определено със заповед на директора, което има достъп до личните данни с цел при необходимост да ги актуализира, записва, складира, употребява, във връзка с изработване на други документи и т.н., действащо под ръководството и контрола на администратора или на обработващия лични данни, който има достъп до тях, съобразно инструкция на администратора на лични данни за реда и начините на обработването и съхра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дел І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Касова отговорност</w:t>
      </w:r>
    </w:p>
    <w:p>
      <w:pPr>
        <w:pStyle w:val="Normal"/>
        <w:pBdr>
          <w:bottom w:val="single" w:sz="18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Член 28. (1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Помещението в което се намира технически сътрудник е обезопасено със СОТ датчици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2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наличните парични средства се съхраняват в   к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3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забранява се съхраняването на пари и други ценности, които не са постъпили в касата на законно основание. До доказване на противното те се считат собственост на Д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(4). в случай на нанесени повреди в касовата служба да се съобщи незабавно на директора и полиц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5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всички документи с лични данни са заключени в шкаф с катинар, а компютърът е с код за достъ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Член 29. ПП и НП няма право да събира пари от родители под никакъв предлог.</w:t>
      </w:r>
    </w:p>
    <w:p>
      <w:pPr>
        <w:pStyle w:val="Normal"/>
        <w:tabs>
          <w:tab w:val="clear" w:pos="720"/>
          <w:tab w:val="left" w:pos="26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Раздел І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Право на информация на работниците и служителите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Чл.30.(1)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С писмено заявление-декларация  работниците и служителите имат право на информация за икономическото и финансовото състояние на ДГ, която могат да използват само във връзка с трудовите си правоотношения при следните случа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при неизплащане на трудовото възнаграждение в срок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при неосигуряване на работно облек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Чл. 31. 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С писмена молба до директора на ДГ работниците имат право в срок до 5  работни дни да получат характеристика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ЗАКЛЮЧИТЕЛНИ РАЗПОРЕДБ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§1.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Настоящият Правилник за вътрешния трудов ред по член 181 от КТ  влиза в сила от 15.09.2023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§2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Правилникът е изготвен с участието на  Синдикалната организация в ДГ съгласно член 37 от 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§3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Правилникът за вътрешния трудов ред може да бъде изменян и допълван по реда на неговото издав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§4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 Екземпляр от Правилника за вътрешния трудов ред на ДГ е предоставен на синдикалната организация в ДГ, участвала в подготовката му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и е на разположение на работниците и служител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none"/>
          <w:lang w:val="bg-BG"/>
        </w:rPr>
        <w:t>Настоящите правила влизат в сила след утвърждаването им от директора на детското заведение и са част от системите за финансово управление и контрол, които действат в ДГ „Калинка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u w:val="none"/>
      </w:rPr>
      <w:fldChar w:fldCharType="begin"/>
    </w:r>
    <w:r>
      <w:rPr>
        <w:rStyle w:val="PageNumber"/>
        <w:u w:val="none"/>
      </w:rPr>
      <w:instrText xml:space="preserve"> PAGE </w:instrText>
    </w:r>
    <w:r>
      <w:rPr>
        <w:rStyle w:val="PageNumber"/>
        <w:u w:val="none"/>
      </w:rPr>
      <w:fldChar w:fldCharType="separate"/>
    </w:r>
    <w:r>
      <w:rPr>
        <w:rStyle w:val="PageNumber"/>
        <w:u w:val="none"/>
      </w:rPr>
      <w:t>11</w:t>
    </w:r>
    <w:r>
      <w:rPr>
        <w:rStyle w:val="PageNumber"/>
        <w:u w:val="non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1170"/>
        </w:tabs>
        <w:ind w:left="117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40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6"/>
        </w:tabs>
        <w:ind w:left="28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22"/>
        </w:tabs>
        <w:ind w:left="34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68"/>
        </w:tabs>
        <w:ind w:left="43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4"/>
        </w:tabs>
        <w:ind w:left="49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00"/>
        </w:tabs>
        <w:ind w:left="5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6"/>
        </w:tabs>
        <w:ind w:left="684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u w:val="single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FF"/>
      <w:sz w:val="1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color w:val="0000FF"/>
      <w:sz w:val="16"/>
      <w:lang w:val="bg-BG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3">
    <w:name w:val="Основен текст с отстъп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Tahoma" w:hAnsi="Tahoma" w:cs="Tahoma"/>
      <w:b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FF"/>
      <w:sz w:val="16"/>
      <w:u w:val="non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b w:val="false"/>
      <w:u w:val="none"/>
    </w:rPr>
  </w:style>
  <w:style w:type="paragraph" w:styleId="Style15">
    <w:name w:val="План на документа"/>
    <w:basedOn w:val="Normal"/>
    <w:qFormat/>
    <w:pPr>
      <w:shd w:fill="000080" w:val="clear"/>
    </w:pPr>
    <w:rPr/>
  </w:style>
  <w:style w:type="paragraph" w:styleId="Style16">
    <w:name w:val="Изнесен текст"/>
    <w:basedOn w:val="Normal"/>
    <w:qFormat/>
    <w:pPr/>
    <w:rPr>
      <w:rFonts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u w:val="none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u w:val="none"/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3:00Z</dcterms:created>
  <dc:creator>55</dc:creator>
  <dc:description/>
  <dc:language>en-US</dc:language>
  <cp:lastModifiedBy>User</cp:lastModifiedBy>
  <cp:lastPrinted>2023-02-20T14:40:00Z</cp:lastPrinted>
  <dcterms:modified xsi:type="dcterms:W3CDTF">2024-07-29T12:43:00Z</dcterms:modified>
  <cp:revision>2</cp:revision>
  <dc:subject/>
  <dc:title>Основно училище "Отец Паисий" - с</dc:title>
</cp:coreProperties>
</file>