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to_paragraph_id34877074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Наименование на административната услуг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(чл. 7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 за предучилищното образование (чл. 3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Директорът на детска градина „Калинка” кв.Рудник, гр.Бург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ул.”Йорданка Николова” 31; тел. 0879 56 23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, не е необходимо заявяване. Издава се на всички деца, завършили задължителното по ЗПУО обу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  <w:b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не се предоставя по електронен пъ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6. Срок на действие на документа/индивидуалния административен акт.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. Такси или цени.</w:t>
        <w:b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ълж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8. Орган, осъществяващ контрол върху дейността на органа по предоставянето на услугата. </w:t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образованието и нау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9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Отказът се обжалва по реда на Административнопроцесуалния кодекс пред Административен съ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Електронен адрес за предложения във връзка с услуг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g_4@abv.b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електронен адрес на институцият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чини на получаване на резултата от услуг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360" w:before="0" w:after="0"/>
        <w:ind w:left="936" w:right="161" w:hanging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/от родител/настойник на ученика/чрез упълномощено лице</w:t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7:00Z</dcterms:created>
  <dc:creator>Katya S Nikova</dc:creator>
  <dc:description/>
  <cp:keywords/>
  <dc:language>en-US</dc:language>
  <cp:lastModifiedBy>nikolovi</cp:lastModifiedBy>
  <cp:lastPrinted>2018-12-13T15:52:00Z</cp:lastPrinted>
  <dcterms:modified xsi:type="dcterms:W3CDTF">2019-01-28T15:51:00Z</dcterms:modified>
  <cp:revision>3</cp:revision>
  <dc:subject/>
  <dc:title/>
</cp:coreProperties>
</file>