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Arial Narrow" w:hAnsi="Arial Narrow" w:cs="Arial Narrow"/>
          <w:b w:val="false"/>
          <w:b w:val="false"/>
          <w:i/>
          <w:i/>
          <w:szCs w:val="24"/>
          <w:lang w:val="en-US"/>
        </w:rPr>
      </w:pPr>
      <w:r>
        <w:rPr>
          <w:rFonts w:cs="Arial Narrow" w:ascii="Arial Narrow" w:hAnsi="Arial Narrow"/>
          <w:b w:val="false"/>
          <w:i/>
          <w:szCs w:val="24"/>
          <w:lang w:val="en-US"/>
        </w:rPr>
      </w:r>
    </w:p>
    <w:p>
      <w:pPr>
        <w:pStyle w:val="Normal"/>
        <w:ind w:left="4248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b/>
          <w:i/>
          <w:sz w:val="22"/>
          <w:szCs w:val="22"/>
          <w:lang w:val="bg-BG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</w:t>
      </w:r>
      <w:r>
        <w:rPr>
          <w:b/>
          <w:sz w:val="22"/>
          <w:szCs w:val="22"/>
          <w:lang w:val="bg-BG"/>
        </w:rPr>
        <w:t xml:space="preserve">            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УТВРЪЖДАВАМ:</w:t>
      </w:r>
    </w:p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М.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bg-BG"/>
        </w:rPr>
        <w:t>КМЕТ ОЗСДМП ……………………..</w:t>
      </w:r>
    </w:p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 xml:space="preserve">   /МИХАИЛ НЕНОВ/</w:t>
      </w:r>
    </w:p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ЛЪЖНОСТНА ХАРАКТЕРИСТИКА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а информация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ина Бургас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>Дирекция</w:t>
      </w:r>
      <w:r>
        <w:rPr>
          <w:sz w:val="22"/>
          <w:szCs w:val="22"/>
          <w:lang w:val="bg-BG"/>
        </w:rPr>
        <w:t xml:space="preserve"> „Здравеопазване, превенции и социални дейности”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йност „Здравен кабинет в детска градина и училище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Длъжност: </w:t>
      </w:r>
      <w:r>
        <w:rPr>
          <w:sz w:val="22"/>
          <w:szCs w:val="22"/>
          <w:lang w:val="bg-BG"/>
        </w:rPr>
        <w:t>Медицинския специалист в здравен кабинет на детско/учебно заведение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bg-BG"/>
        </w:rPr>
        <w:t>Код на НКПД</w:t>
      </w:r>
      <w:r>
        <w:rPr>
          <w:b/>
          <w:sz w:val="22"/>
          <w:szCs w:val="22"/>
          <w:u w:val="single"/>
          <w:lang w:val="bg-BG"/>
        </w:rPr>
        <w:t xml:space="preserve"> – </w:t>
      </w:r>
      <w:r>
        <w:rPr>
          <w:sz w:val="22"/>
          <w:szCs w:val="22"/>
          <w:u w:val="single"/>
        </w:rPr>
        <w:t>2221 6001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ид правоотношение – труд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ясто на длъжността в структурата на администрацията/ подчиненост/.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дицинския специалист от здравния кабинет на детското/учебното заведение е подчинена 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Кмета на Община Бургас, на Заместник кмета по „Образование, здравеопазване, социални дейности и младежки политики”, на Директор дирекция „Здравеопазване, превенции и социални дейности”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bg-BG"/>
        </w:rPr>
        <w:t>Докладва и съгласува действията си с Директора на детското/учебното заведение. Дейността се контролира от главен експерт „Здравеопазване“ към дирекция „Здравеопазване, превенции и социални дейности“, а методически контрол се осъществява от Р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сновна цел на длъжността: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Медицинския специалист от здравния кабинет на детското/учебното заведение осъществява дейности по профилактика и промоция на здраве сред децата, ограничаване разпространението на инфекциозни заболявания в детските и училищни колективи, медицинско обслужване на спешните състояния в детските заведения до пристигането на екип на Центъра за спешна медицинска  помощ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ласти на дейност:</w:t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1. </w:t>
      </w:r>
      <w:r>
        <w:rPr>
          <w:sz w:val="22"/>
          <w:szCs w:val="22"/>
        </w:rPr>
        <w:t>Здравеопазване</w:t>
      </w:r>
      <w:r>
        <w:rPr>
          <w:sz w:val="22"/>
          <w:szCs w:val="22"/>
          <w:lang w:val="bg-BG"/>
        </w:rPr>
        <w:t xml:space="preserve"> и х</w:t>
      </w:r>
      <w:r>
        <w:rPr>
          <w:sz w:val="22"/>
          <w:szCs w:val="22"/>
        </w:rPr>
        <w:t>уманитарна дейн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еки задъл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92" w:leader="none"/>
          <w:tab w:val="left" w:pos="1142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дицинския специалист от здравния кабинет на детското/учебното заведение осъществява медицинско обслужване на спешни състояния, възникнали в Детското/учебното заведение до пристигането на екип на ЦСМП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142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ържа спешния шкаф с медикаменти и консумативи и следи годността 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92" w:leader="none"/>
          <w:tab w:val="left" w:pos="1142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 стриктно медицинската документация в здравния кабинет</w:t>
      </w:r>
      <w:r>
        <w:rPr>
          <w:sz w:val="22"/>
          <w:szCs w:val="22"/>
          <w:lang w:val="bg-BG"/>
        </w:rPr>
        <w:t xml:space="preserve"> и отразява всичко в платформата на детско и училищно здравеопазва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142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дицинския специалист от здравния кабинет на детското/учебното заведение изготвя анализ за здравословното състояние на обслужваните от него деца/ученици ,въз основа на получените данни от ОПЛ и изпраща изготвения анализ на отдел „Профилактика и промоция на здравето в РЗИ 2 –пъти годишно до 30 юни  и до 30 декември на текущата годи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142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дицинския специалист от здравния кабинет на детското/учебното заведение изготвя анализ за проведените през годината имунизации и реимунизации на обслужваните от него деца/ученици ,въз основа на получените данни от ОПЛ и изпраща изготвения анализ на отдел „Противоепидемичен контрол“ в РЗИ 2-пъти годишно до 30 юни  и до 30 декември на текущата годи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142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регистриране на заразно заболяване сред децата/учениците в детското /учебно заведение своевременно уведомява РЗИ и съответния ОП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142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частва в програми, свързани с профилактика и промоция на здраве, организира дейностите по здравно образование на децата/учениците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5.8.Участва в организиране и провеждане на профилактични и противоепидемични дейности за предотвратяване на възникването и ограничаване разпространението на заразните и паразитни заболявания в детското/учебното заведение;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9.Контролира качеството на предлагана храна в детското</w:t>
      </w:r>
      <w:r>
        <w:rPr>
          <w:sz w:val="22"/>
          <w:szCs w:val="22"/>
        </w:rPr>
        <w:t>/</w:t>
      </w:r>
      <w:r>
        <w:rPr>
          <w:sz w:val="22"/>
          <w:szCs w:val="22"/>
          <w:lang w:val="bg-BG"/>
        </w:rPr>
        <w:t>учебното заведение и води документацията свързана с тов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1.Изготвя дезинфекционна програма и противоепидемичен план за детското/учебното заведение и следи за нейното изпъл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2.</w:t>
      </w:r>
      <w:r>
        <w:rPr>
          <w:sz w:val="22"/>
          <w:szCs w:val="22"/>
          <w:lang w:val="bg-BG"/>
        </w:rPr>
        <w:t xml:space="preserve"> В условия на епидемично разпространение на заразни болести, изпълнява профилактични и противоепидемични дейности, спазвайки Заповедите на министъра на здравеопазването и/или на кмета на община Бургас, издадени на основание Закон за здравето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5.13. Медицинските специалисти от „Детско и училищно здравеопазване“, изпълняват допълнително възложени задачи по т. 5.12 в рамките на своите компетентности, определени от Наредба № 1 от 08.02.2011 г. за професионалните дейности, които медицинските специалисти и здравните асистенти могат да извършват по назначение или самостоятелн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5.14. Медицинските специалисти от “Детско и училищно здравеопазване”изпълняват стриктно провежданите профилактични програми на Община Бургас и въвеждат данните в елктронната платформа за детско и училищно здравеопазване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ъзлагане, планиране и отчитане на работата.</w:t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6.1. Получава задачи от</w:t>
      </w:r>
      <w:r>
        <w:rPr>
          <w:sz w:val="22"/>
          <w:szCs w:val="22"/>
          <w:lang w:val="bg-BG"/>
        </w:rPr>
        <w:t xml:space="preserve"> кмет, заместник</w:t>
      </w:r>
      <w:r>
        <w:rPr>
          <w:sz w:val="22"/>
          <w:szCs w:val="22"/>
        </w:rPr>
        <w:t>-</w:t>
      </w:r>
      <w:r>
        <w:rPr>
          <w:sz w:val="22"/>
          <w:szCs w:val="22"/>
          <w:lang w:val="bg-BG"/>
        </w:rPr>
        <w:t>кмет „</w:t>
      </w:r>
      <w:r>
        <w:rPr>
          <w:b/>
          <w:sz w:val="22"/>
          <w:szCs w:val="22"/>
          <w:lang w:val="bg-BG"/>
        </w:rPr>
        <w:t>ОЗСДМП</w:t>
      </w:r>
      <w:r>
        <w:rPr>
          <w:sz w:val="22"/>
          <w:szCs w:val="22"/>
          <w:lang w:val="bg-BG"/>
        </w:rPr>
        <w:t>“, директор на дирекция „ЗПСД“ и гл. експерт “Здравеопазване”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6.2. Планира самостоятелно работата си и я съгласува със гл. експерт “Здравеопазване” и директора на детското/учебното за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тговорности, свързани с организацията на работа, управление на персонала и ресурсит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7.1. Отговаря за обема дейности, посочени в длъжностната характеристика, качественото и в срок изпълнение на задачит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7.2. Носи отговорност за правилното попълване и навременното предаване на документите, свързани с дейност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7.3. Да повишава  квалификацията си, включвайки се в организираните курсове и колегиу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земане на решения:</w:t>
      </w:r>
    </w:p>
    <w:p>
      <w:pPr>
        <w:pStyle w:val="BodyText2"/>
        <w:spacing w:lineRule="auto" w:line="240" w:before="0" w:after="0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Подпомага вземането на решения на по-високо ниво чрез предоставяне на информац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9. Контакти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9.1. Вътрешно-организационни връзки  - гл. експерт “Здравеопазване”, поддържа връзки със служителите от общинската администрация и бюджетните звена, които обслужва. Съгласува и докладва за дейността си с директора на детското/учебното заведение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9.2. Външно-организационни връзки – РЗИ, </w:t>
      </w:r>
      <w:r>
        <w:rPr>
          <w:sz w:val="22"/>
          <w:szCs w:val="22"/>
        </w:rPr>
        <w:t>ЦСМП, ОПЛ</w:t>
      </w:r>
      <w:r>
        <w:rPr>
          <w:sz w:val="22"/>
          <w:szCs w:val="22"/>
          <w:lang w:val="bg-BG"/>
        </w:rPr>
        <w:t>,</w:t>
      </w:r>
      <w:r>
        <w:rPr>
          <w:bCs/>
          <w:sz w:val="22"/>
          <w:szCs w:val="22"/>
          <w:lang w:val="bg-BG"/>
        </w:rPr>
        <w:t xml:space="preserve"> НПО, родител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0. Изисквания за заемане на длъжностт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10.1. Минимална образователна степен за заемане на длъжността</w:t>
      </w:r>
      <w:r>
        <w:rPr>
          <w:sz w:val="22"/>
          <w:szCs w:val="22"/>
          <w:lang w:val="bg-BG"/>
        </w:rPr>
        <w:t>: степен ”бакалавър”, специалност медицинска сестра или лекарски асистент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0.2. Професионална област: Здравеопазван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10.3. Минимален професионален опит за заемане на длъжността: не се изисква</w:t>
      </w:r>
      <w:r>
        <w:rPr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0.4. Други специфични изисквания – компютърна грамотност; работа </w:t>
      </w:r>
      <w:r>
        <w:rPr>
          <w:sz w:val="22"/>
          <w:szCs w:val="22"/>
          <w:lang w:val="bg-BG"/>
        </w:rPr>
        <w:t>с платформата за електронно детско и училищно здравеопазване,</w:t>
      </w:r>
      <w:r>
        <w:rPr>
          <w:sz w:val="22"/>
          <w:szCs w:val="22"/>
          <w:lang w:val="bg-BG"/>
        </w:rPr>
        <w:t xml:space="preserve"> да познава нормативната база, с която работи; да умее да планира собствената си работа; да работи в екип; да притежава способност да анализира и синтезира информация; да взема решения в рамките на своите задъл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10.5. Личностни качества – отговорност; лоялност; колегиалност; комуникативност, конфиденциалност, деловитост; с</w:t>
      </w:r>
      <w:r>
        <w:rPr>
          <w:sz w:val="22"/>
          <w:szCs w:val="22"/>
        </w:rPr>
        <w:t>пособност да прилага идеите на практика</w:t>
      </w:r>
      <w:r>
        <w:rPr>
          <w:sz w:val="22"/>
          <w:szCs w:val="22"/>
          <w:lang w:val="bg-BG"/>
        </w:rPr>
        <w:t>, о</w:t>
      </w:r>
      <w:r>
        <w:rPr>
          <w:sz w:val="22"/>
          <w:szCs w:val="22"/>
        </w:rPr>
        <w:t>бективност на преценката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0.6.Квалификационни изисквания – да познава и прилага при нужда техники за оказване на долекарска помощ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1. Необходими компетентност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1.1.Професионална компетентност и организираност, деловитост и оперативност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1.2.Висока съзнателност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bg-BG"/>
        </w:rPr>
        <w:t>морална отговорност и комуникативност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1.3 Материална отговорност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1.5.Стремеж за повишаване на професионалните знания и уме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работена от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ветлана Михалева – гл. експерт  в дирекция</w:t>
      </w:r>
      <w:r>
        <w:rPr>
          <w:sz w:val="22"/>
          <w:szCs w:val="22"/>
          <w:lang w:val="bg-BG"/>
        </w:rPr>
        <w:t>”</w:t>
      </w:r>
      <w:r>
        <w:rPr>
          <w:sz w:val="22"/>
          <w:szCs w:val="22"/>
          <w:lang w:val="bg-BG"/>
        </w:rPr>
        <w:t xml:space="preserve"> ЗПСД</w:t>
      </w:r>
      <w:r>
        <w:rPr>
          <w:sz w:val="22"/>
          <w:szCs w:val="22"/>
          <w:lang w:val="bg-BG"/>
        </w:rPr>
        <w:t>”</w:t>
      </w:r>
      <w:r>
        <w:rPr>
          <w:sz w:val="22"/>
          <w:szCs w:val="22"/>
          <w:lang w:val="bg-BG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sz w:val="22"/>
          <w:szCs w:val="22"/>
          <w:lang w:val="ru-RU"/>
        </w:rPr>
        <w:softHyphen/>
        <w:t xml:space="preserve"> </w:t>
      </w: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ru-RU"/>
        </w:rPr>
        <w:t xml:space="preserve"> _________</w:t>
      </w:r>
      <w:r>
        <w:rPr>
          <w:sz w:val="22"/>
          <w:szCs w:val="22"/>
        </w:rPr>
        <w:t>___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bg-BG"/>
        </w:rPr>
        <w:t>/подпис/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увана</w:t>
      </w:r>
      <w:r>
        <w:rPr>
          <w:sz w:val="22"/>
          <w:szCs w:val="22"/>
          <w:lang w:val="bg-BG"/>
        </w:rPr>
        <w:t xml:space="preserve"> от </w:t>
      </w:r>
      <w:r>
        <w:rPr>
          <w:sz w:val="22"/>
          <w:szCs w:val="22"/>
          <w:lang w:val="bg-BG"/>
        </w:rPr>
        <w:t>Даниел Борисов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  <w:lang w:val="bg-BG"/>
        </w:rPr>
        <w:t xml:space="preserve"> Директор на дирекция „ЗПДС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softHyphen/>
        <w:t xml:space="preserve"> </w: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_________</w:t>
      </w:r>
      <w:r>
        <w:rPr>
          <w:sz w:val="22"/>
          <w:szCs w:val="22"/>
        </w:rPr>
        <w:t>___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bg-BG"/>
        </w:rPr>
        <w:t>/подпис/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твърдена от Директор на дирекция “Човешки ресурси” – Б. Мари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 xml:space="preserve">                 </w:t>
      </w:r>
      <w:r>
        <w:rPr>
          <w:sz w:val="22"/>
          <w:szCs w:val="22"/>
        </w:rPr>
        <w:t>___________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</w:t>
      </w:r>
      <w:r>
        <w:rPr>
          <w:sz w:val="22"/>
          <w:szCs w:val="22"/>
          <w:lang w:val="bg-BG"/>
        </w:rPr>
        <w:t>подпис/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познат/а/ съм с длъжностната характеристика и ми е връчен екземпляр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/име, презиме, фамилия, длъжност, дата, подпис/</w:t>
      </w:r>
    </w:p>
    <w:sectPr>
      <w:type w:val="nextPage"/>
      <w:pgSz w:w="11906" w:h="16838"/>
      <w:pgMar w:left="992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 Narrow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bg-BG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8"/>
      <w:szCs w:val="24"/>
      <w:lang w:val="bg-BG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0" w:hanging="0"/>
    </w:pPr>
    <w:rPr>
      <w:rFonts w:ascii="Arial" w:hAnsi="Arial" w:cs="Arial"/>
      <w:b/>
      <w:sz w:val="24"/>
      <w:lang w:val="bg-BG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3:00Z</dcterms:created>
  <dc:creator>Prev001</dc:creator>
  <dc:description/>
  <dc:language>en-US</dc:language>
  <cp:lastModifiedBy>svetlana.mihaleva</cp:lastModifiedBy>
  <cp:lastPrinted>2021-04-14T11:53:00Z</cp:lastPrinted>
  <dcterms:modified xsi:type="dcterms:W3CDTF">2025-02-18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6B8D813E14FF296EE594A0F913D65_12</vt:lpwstr>
  </property>
  <property fmtid="{D5CDD505-2E9C-101B-9397-08002B2CF9AE}" pid="3" name="KSOProductBuildVer">
    <vt:lpwstr>1033-12.2.0.19826</vt:lpwstr>
  </property>
</Properties>
</file>